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li</w:t>
            </w:r>
          </w:p>
        </w:tc>
      </w:tr>
      <w:tr>
        <w:trPr>
          <w:trHeight w:val="244"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Güz Dönemi</w:t>
            </w:r>
          </w:p>
        </w:tc>
      </w:tr>
      <w:tr>
        <w:trPr>
          <w:trHeight w:val="340" w:hRule="exac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BİYOİSTATİSTİK YÜKSEK LİSANS</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1">
              <w:r>
                <w:rPr>
                  <w:rStyle w:val="InternetLink"/>
                  <w:rFonts w:cs="Times New Roman" w:ascii="Times New Roman" w:hAnsi="Times New Roman"/>
                  <w:sz w:val="20"/>
                  <w:szCs w:val="20"/>
                  <w:u w:val="none"/>
                </w:rPr>
                <w:t>MODERN ARAŞTIRMA YÖNTEMLE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ÖRNEKLEMEYÖNTEMLERİ">
              <w:r>
                <w:rPr>
                  <w:rStyle w:val="InternetLink"/>
                  <w:rFonts w:cs="Times New Roman" w:ascii="Times New Roman" w:hAnsi="Times New Roman"/>
                  <w:sz w:val="20"/>
                  <w:szCs w:val="20"/>
                  <w:u w:val="none"/>
                </w:rPr>
                <w:t>TIPTA ÖRNEKLEME YÖNTEMLE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3">
              <w:r>
                <w:rPr>
                  <w:rStyle w:val="InternetLink"/>
                  <w:rFonts w:cs="Times New Roman" w:ascii="Times New Roman" w:hAnsi="Times New Roman"/>
                  <w:sz w:val="20"/>
                  <w:szCs w:val="20"/>
                  <w:u w:val="none"/>
                </w:rPr>
                <w:t>PARAMETRİK VE PARAMETRİK OLMAYAN TEST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9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BİLİMLERİNDEİLERİVERİANALİZİI">
              <w:r>
                <w:rPr>
                  <w:rStyle w:val="InternetLink"/>
                  <w:rFonts w:cs="Times New Roman" w:ascii="Times New Roman" w:hAnsi="Times New Roman"/>
                  <w:sz w:val="20"/>
                  <w:szCs w:val="20"/>
                  <w:u w:val="none"/>
                </w:rPr>
                <w:t>SAĞLIK BİLİMLERİNDE İLERİ VERİ ANALİZİ YÖNTEMLER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hyperlink w:anchor="DERS522005207">
              <w:r>
                <w:rPr>
                  <w:rStyle w:val="InternetLink"/>
                  <w:rFonts w:cs="Times New Roman" w:ascii="Times New Roman" w:hAnsi="Times New Roman"/>
                  <w:sz w:val="20"/>
                  <w:szCs w:val="20"/>
                </w:rPr>
                <w:t>522005207</w:t>
              </w:r>
            </w:hyperlink>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7">
              <w:r>
                <w:rPr>
                  <w:rStyle w:val="InternetLink"/>
                  <w:rFonts w:cs="Times New Roman" w:ascii="Times New Roman" w:hAnsi="Times New Roman"/>
                  <w:sz w:val="20"/>
                  <w:szCs w:val="20"/>
                  <w:u w:val="none"/>
                </w:rPr>
                <w:t>BİLGİSAYARDA MAKALE VE TEZ YAZ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INTERNETVEWEBTASARIMI">
              <w:r>
                <w:rPr>
                  <w:rStyle w:val="InternetLink"/>
                  <w:rFonts w:cs="Times New Roman" w:ascii="Times New Roman" w:hAnsi="Times New Roman"/>
                  <w:sz w:val="20"/>
                  <w:szCs w:val="20"/>
                  <w:u w:val="none"/>
                </w:rPr>
                <w:t>TIPTA INTERNET VE WEB TASAR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0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09">
              <w:r>
                <w:rPr>
                  <w:rStyle w:val="InternetLink"/>
                  <w:rFonts w:cs="Times New Roman" w:ascii="Times New Roman" w:hAnsi="Times New Roman"/>
                  <w:sz w:val="20"/>
                  <w:szCs w:val="20"/>
                  <w:u w:val="none"/>
                </w:rPr>
                <w:t>TEMEL BİYOİSTATİSTİK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6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52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10">
              <w:r>
                <w:rPr>
                  <w:rStyle w:val="InternetLink"/>
                  <w:rFonts w:cs="Times New Roman" w:ascii="Times New Roman" w:hAnsi="Times New Roman"/>
                  <w:sz w:val="20"/>
                  <w:szCs w:val="20"/>
                  <w:u w:val="none"/>
                </w:rPr>
                <w:t>BİYOİSTATİSTİKÇİLER İÇİN SAĞLIK BİLGİS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5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52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211">
              <w:r>
                <w:rPr>
                  <w:rStyle w:val="InternetLink"/>
                  <w:rFonts w:cs="Times New Roman" w:ascii="Times New Roman" w:hAnsi="Times New Roman"/>
                  <w:sz w:val="20"/>
                  <w:szCs w:val="20"/>
                  <w:u w:val="none"/>
                </w:rPr>
                <w:t>BİYOİSTATİSTİKÇİLER İÇİN TIBBİ TERMİN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ENZETİMYÖNTEMLERİNEGİRİŞ">
              <w:r>
                <w:rPr>
                  <w:rStyle w:val="InternetLink"/>
                  <w:rFonts w:cs="Times New Roman" w:ascii="Times New Roman" w:hAnsi="Times New Roman"/>
                  <w:sz w:val="20"/>
                  <w:szCs w:val="20"/>
                  <w:u w:val="none"/>
                </w:rPr>
                <w:t>BENZETİM YÖNTEMLERİN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2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İYOİSTATİSTİKTEDOĞRUSALMODELLER">
              <w:r>
                <w:rPr>
                  <w:rStyle w:val="InternetLink"/>
                  <w:rFonts w:cs="Times New Roman" w:ascii="Times New Roman" w:hAnsi="Times New Roman"/>
                  <w:sz w:val="20"/>
                  <w:szCs w:val="20"/>
                  <w:u w:val="none"/>
                </w:rPr>
                <w:t>BİYOİSTATİSTİKTE DOĞRUSAL MODEL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321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PAKETPROGRAMLARLAVERİANALİZİI">
              <w:r>
                <w:rPr>
                  <w:rStyle w:val="InternetLink"/>
                  <w:rFonts w:cs="Times New Roman" w:ascii="Times New Roman" w:hAnsi="Times New Roman"/>
                  <w:sz w:val="20"/>
                  <w:szCs w:val="20"/>
                  <w:u w:val="none"/>
                </w:rPr>
                <w:t>PAKET PROGRAMLARLA VERİ ANALİZ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6"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96"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4"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Bahar Dönemi</w:t>
            </w:r>
          </w:p>
        </w:tc>
      </w:tr>
      <w:tr>
        <w:trPr>
          <w:trHeight w:val="329" w:hRule="exac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r>
      <w:tr>
        <w:trPr>
          <w:trHeight w:val="55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ALANINAÖZELİSTATİSTİKSELYÖNTEM">
              <w:r>
                <w:rPr>
                  <w:rStyle w:val="InternetLink"/>
                  <w:rFonts w:cs="Times New Roman" w:ascii="Times New Roman" w:hAnsi="Times New Roman"/>
                  <w:sz w:val="20"/>
                  <w:szCs w:val="20"/>
                  <w:u w:val="none"/>
                </w:rPr>
                <w:t>SAĞLIK ALANINA ÖZEL İSTATİSTİKSEL YÖNTEMLE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BBİBİLİŞİMEGİRİŞ">
              <w:r>
                <w:rPr>
                  <w:rStyle w:val="InternetLink"/>
                  <w:rFonts w:cs="Times New Roman" w:ascii="Times New Roman" w:hAnsi="Times New Roman"/>
                  <w:sz w:val="20"/>
                  <w:szCs w:val="20"/>
                  <w:u w:val="none"/>
                </w:rPr>
                <w:t>TIBBİ BİLİŞİM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8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KATEGORİKVERİANALİZİYÖNTEMLERİ">
              <w:r>
                <w:rPr>
                  <w:rStyle w:val="InternetLink"/>
                  <w:rFonts w:cs="Times New Roman" w:ascii="Times New Roman" w:hAnsi="Times New Roman"/>
                  <w:sz w:val="20"/>
                  <w:szCs w:val="20"/>
                  <w:u w:val="none"/>
                </w:rPr>
                <w:t>TIPTA KATEGORİK VERİ ANALİZİ YÖNTEMLERİ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BİYOASSAYLERİNDEĞERLENDİRİLMESİ">
              <w:r>
                <w:rPr>
                  <w:rStyle w:val="InternetLink"/>
                  <w:rFonts w:cs="Times New Roman" w:ascii="Times New Roman" w:hAnsi="Times New Roman"/>
                  <w:sz w:val="20"/>
                  <w:szCs w:val="20"/>
                  <w:u w:val="none"/>
                </w:rPr>
                <w:t>BİYOASSAYLERİN DEĞERLENDİRİLMES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ÇokDeğişkenliAnalizeGiriş">
              <w:r>
                <w:rPr>
                  <w:rStyle w:val="InternetLink"/>
                  <w:rFonts w:cs="Times New Roman" w:ascii="Times New Roman" w:hAnsi="Times New Roman"/>
                  <w:sz w:val="20"/>
                  <w:szCs w:val="20"/>
                  <w:u w:val="none"/>
                </w:rPr>
                <w:t>ÇOK DEĞİŞKENLİ ANALİZ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85"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ĞLIKBİLİMLERİNDEİLERİVERİANALİZİII">
              <w:r>
                <w:rPr>
                  <w:rStyle w:val="InternetLink"/>
                  <w:rFonts w:cs="Times New Roman" w:ascii="Times New Roman" w:hAnsi="Times New Roman"/>
                  <w:sz w:val="20"/>
                  <w:szCs w:val="20"/>
                  <w:u w:val="none"/>
                </w:rPr>
                <w:t>SAĞLIK BİLİMLERİNDE İLERİ VERİ ANALİZİ YÖNTEMLERİ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208">
              <w:r>
                <w:rPr>
                  <w:rStyle w:val="InternetLink"/>
                  <w:rFonts w:cs="Times New Roman" w:ascii="Times New Roman" w:hAnsi="Times New Roman"/>
                  <w:sz w:val="20"/>
                  <w:szCs w:val="20"/>
                  <w:u w:val="none"/>
                </w:rPr>
                <w:t>TEMEL BİYOİSTATİSTİK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0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SASAGİRİŞVEUYGULAMALAR">
              <w:r>
                <w:rPr>
                  <w:rStyle w:val="InternetLink"/>
                  <w:rFonts w:cs="Times New Roman" w:ascii="Times New Roman" w:hAnsi="Times New Roman"/>
                  <w:sz w:val="20"/>
                  <w:szCs w:val="20"/>
                  <w:u w:val="none"/>
                </w:rPr>
                <w:t>SAS´A GİRİŞ VE UYGULAMALAR</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1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KLİNİKDENEMELERI">
              <w:r>
                <w:rPr>
                  <w:rStyle w:val="InternetLink"/>
                  <w:rFonts w:cs="Times New Roman" w:ascii="Times New Roman" w:hAnsi="Times New Roman"/>
                  <w:sz w:val="20"/>
                  <w:szCs w:val="20"/>
                  <w:u w:val="none"/>
                </w:rPr>
                <w:t>KLİNİK DENEMELER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pPr>
            <w:r>
              <w:rPr>
                <w:rFonts w:cs="Times New Roman" w:ascii="Times New Roman" w:hAnsi="Times New Roman"/>
                <w:color w:val="000000"/>
                <w:sz w:val="20"/>
                <w:szCs w:val="20"/>
              </w:rPr>
              <w:t>52200421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PAKETPROGRAMLARLAVERİANALİZİII">
              <w:r>
                <w:rPr>
                  <w:rStyle w:val="InternetLink"/>
                  <w:rFonts w:cs="Times New Roman" w:ascii="Times New Roman" w:hAnsi="Times New Roman"/>
                  <w:sz w:val="20"/>
                  <w:szCs w:val="20"/>
                  <w:u w:val="none"/>
                </w:rPr>
                <w:t>PAKET PROGRAMLARLA VERİ ANALİZİ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42"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0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895"/>
        <w:gridCol w:w="1337"/>
        <w:gridCol w:w="1543"/>
        <w:gridCol w:w="1686"/>
        <w:gridCol w:w="1082"/>
        <w:gridCol w:w="1084"/>
        <w:gridCol w:w="1404"/>
      </w:tblGrid>
      <w:tr>
        <w:trPr/>
        <w:tc>
          <w:tcPr>
            <w:tcW w:w="189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w:t>
            </w:r>
          </w:p>
        </w:tc>
        <w:tc>
          <w:tcPr>
            <w:tcW w:w="28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0" w:name="DERS522001201"/>
            <w:r>
              <w:rPr>
                <w:rFonts w:cs="Times New Roman" w:ascii="Times New Roman" w:hAnsi="Times New Roman"/>
                <w:b/>
                <w:color w:val="000000"/>
                <w:sz w:val="20"/>
                <w:szCs w:val="20"/>
              </w:rPr>
              <w:t>522003201</w:t>
            </w:r>
            <w:bookmarkEnd w:id="0"/>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ADI:</w:t>
            </w:r>
            <w:r>
              <w:rPr>
                <w:rFonts w:cs="Times New Roman" w:ascii="Times New Roman" w:hAnsi="Times New Roman"/>
                <w:color w:val="000000"/>
                <w:sz w:val="20"/>
                <w:szCs w:val="20"/>
              </w:rPr>
              <w:t xml:space="preserve"> </w:t>
            </w:r>
            <w:hyperlink w:anchor="ModernAraştırmaYöntemleri">
              <w:r>
                <w:rPr>
                  <w:rStyle w:val="InternetLink"/>
                  <w:rFonts w:cs="Times New Roman" w:ascii="Times New Roman" w:hAnsi="Times New Roman"/>
                  <w:color w:val="000000"/>
                  <w:sz w:val="20"/>
                  <w:szCs w:val="20"/>
                  <w:u w:val="none"/>
                </w:rPr>
                <w:t>MODERN ARAŞTIRMA YÖNTEMLERİ</w:t>
              </w:r>
            </w:hyperlink>
          </w:p>
        </w:tc>
      </w:tr>
      <w:tr>
        <w:trPr>
          <w:trHeight w:val="174"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3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7"/>
        <w:gridCol w:w="1067"/>
        <w:gridCol w:w="1085"/>
        <w:gridCol w:w="3151"/>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51"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773" w:type="dxa"/>
                  <w:tcBorders/>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Araştırma planlaması, Araştırma konusu seçimi, Kaynakların taranması, Bilimsel yazı kritiği, Araştırma amaçlarının belirlenmesi, Araştırma toplumu ve Örnek’in belirlenmesi, veri özetleme tekniklerinin belirlenmesi, Araştırma projesi hazırlama, deneme ve esas araştırma uygulaması, Bilimsel yazı yazım kuralları konularını içermektedir.</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 bilimsel araştırmaların planlanması, uygulanması, denetlenmesi ve verilerin analiz yöntemleri ile bilimsel rapor, makale ve tez yazımı tekniklerini anlatmayı amaçlamaktadır.</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MESLEKİ EĞİTİMİ SAĞLAMAYA YÖNELİK KATKISI </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Modern araştırma tekniklerini kullanarak araştırma yapma yayınlama</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2003). Modern Bilimsel Araştırma Yöntemleri. Eskişehir:Kaan Kitabevi.</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 R.A. (1996). Bilimsel Makale Nasıl Yazılır ve Yayımlanır? Ankara: Tübitak.</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188"/>
        <w:gridCol w:w="1047"/>
        <w:gridCol w:w="7796"/>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Plan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Konusu Seç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asik ve Güncel Kaynakların Taranması, İnternet, Kütüphane kaynak tar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Yazı kritiği, Bilimsel makale,okuma prensipleri, Taranan makalelerin okunması irdelenmesi, değerlendirilmesi ve sınıfland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yerinin zamanının toplumunun ya da Risk altındaki Toplumunun, amaçlarının, Problemlerinin, değişkenlerinin belirlenmesi ve araştırma ve istatistik hipotezlerin formüle ed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RAD Kuralı, APA ve TUBİTAK yazım stiline göre Araştırma makalesi alt bölümlerinin standart içerikleri (Başlık, Yazarlar, Özet, Giriş, Gereçler ve Yöntem, Bulgular ve İstatisksel Analizler, Tartışma ve Sonuç, Kaynaklar, Teşekkür, E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Toplumu ve Örnek seçimi, Güç analizi ve örnek hacmi hesaplamaları ve örnekleme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tr-TR" w:eastAsia="tr-TR"/>
              </w:rPr>
              <w:t>Veri özetleme ve sunum teknikleri (Text, Tablo, Grafik, istatistikler  ve Ka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aştırma plan, Proje ve Protokolünün hazırlan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toplama ve depolama formlarının ve stillerinin hazırlanması (Anket, Araştırma formu ve Ölçek/Sorgulama form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ot araştırma uygulaması araştırma koşullarını kontrol etme ve esas uygulama için hazırlıklar ve esas araştırmanın uygulamaya ko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 verilerin toplanması, SPSS’e girişi, Kontrol işlemlerinin yapılması, SPSS istatistik Prosedürleri yardımı ile verilerin analizi ve test sonuçlarına göre karar ver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bir araştırma Uygulaması yapılması Bilimsel yazı yazım kurallarına göre bu araştırmanın makalesinin yazılması (APA 6.0 ve TUBİT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 Etik kurallar ve Araştırma Et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Final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524"/>
        <w:gridCol w:w="8312"/>
        <w:gridCol w:w="321"/>
        <w:gridCol w:w="366"/>
        <w:gridCol w:w="50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Değerlendirebilme Becerisi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50" w:type="pct"/>
        <w:jc w:val="left"/>
        <w:tblInd w:w="-113" w:type="dxa"/>
        <w:tblLayout w:type="fixed"/>
        <w:tblCellMar>
          <w:top w:w="0" w:type="dxa"/>
          <w:left w:w="108" w:type="dxa"/>
          <w:bottom w:w="0" w:type="dxa"/>
          <w:right w:w="108" w:type="dxa"/>
        </w:tblCellMar>
      </w:tblPr>
      <w:tblGrid>
        <w:gridCol w:w="3625"/>
        <w:gridCol w:w="6109"/>
      </w:tblGrid>
      <w:tr>
        <w:trPr>
          <w:trHeight w:val="51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aps/>
                <w:color w:val="000000"/>
                <w:sz w:val="20"/>
                <w:szCs w:val="20"/>
              </w:rPr>
              <w:t>5220032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 w:name="TIPTAÖRNEKLEMEYÖNTEMLERİ"/>
            <w:bookmarkEnd w:id="1"/>
            <w:r>
              <w:rPr>
                <w:rFonts w:cs="Times New Roman" w:ascii="Times New Roman" w:hAnsi="Times New Roman"/>
                <w:caps/>
                <w:color w:val="000000"/>
                <w:sz w:val="20"/>
                <w:szCs w:val="20"/>
              </w:rPr>
              <w:t>Tıpta Örnekleme Yöntem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2148"/>
        <w:gridCol w:w="850"/>
        <w:gridCol w:w="802"/>
        <w:gridCol w:w="311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Kredis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18" w:type="dxa"/>
            <w:tcBorders>
              <w:top w:val="single" w:sz="4" w:space="0" w:color="000000"/>
              <w:left w:val="single" w:sz="4" w:space="0" w:color="000000"/>
              <w:bottom w:val="single" w:sz="4" w:space="0" w:color="000000"/>
              <w:right w:val="single" w:sz="4" w:space="0" w:color="000000"/>
            </w:tcBorders>
            <w:vAlign w:val="center"/>
          </w:tcPr>
          <w:tbl>
            <w:tblPr>
              <w:tblW w:w="1618" w:type="dxa"/>
              <w:jc w:val="center"/>
              <w:tblInd w:w="0" w:type="dxa"/>
              <w:tblLayout w:type="fixed"/>
              <w:tblCellMar>
                <w:top w:w="0" w:type="dxa"/>
                <w:left w:w="108" w:type="dxa"/>
                <w:bottom w:w="0" w:type="dxa"/>
                <w:right w:w="108" w:type="dxa"/>
              </w:tblCellMar>
            </w:tblPr>
            <w:tblGrid>
              <w:gridCol w:w="845"/>
              <w:gridCol w:w="773"/>
            </w:tblGrid>
            <w:tr>
              <w:trPr/>
              <w:tc>
                <w:tcPr>
                  <w:tcW w:w="84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RUNLU</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4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822"/>
        <w:gridCol w:w="3237"/>
        <w:gridCol w:w="1365"/>
        <w:gridCol w:w="1456"/>
        <w:gridCol w:w="1974"/>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YARIYIL SONU SINAV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32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başarılı örneklemenin gerekleri, Örnek Hacminin Belirlenmes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 kurallarına dayanmayan örnekleme yöntemleri, olasılık kurallarına dayanan örnekleme yöntemleri ve Örnekleme dağılımları konularını içermektedir</w:t>
            </w:r>
          </w:p>
        </w:tc>
      </w:tr>
      <w:tr>
        <w:trPr>
          <w:trHeight w:val="42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örnekleme yöntemlerini öğrencilere öğretmeyi amaçlamaktadır</w:t>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örnekleme tekniklerini sağlık alanında etkin bir şekilde  kullanabilecek seviyeye getirmektir.</w:t>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Kaan Kitabevi, 2010,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Modern Bilimsel Araştırma Yöntemleri, Kaan Kitabevi, 2003, Eskişehir.</w:t>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1, Kaan Kitabevi, 2011,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 J.H.: Biostatistical Analysis, Prentice-Hall, Inc., USA, 197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PER, Ö.: Uygulamalı İstatistik 2, Filiz Kitabevi, İstanbul, 198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V., SÜMBÜLOĞLU, K: Sağlık Bilimlerinde Araştırma Yöntemleri, Hatiboğlu Yayınevi, 1998,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Y, R.A.: Bilimsel Makale Nasıl Yazılır ve Yayımlanır? Tübitak, 199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SAR N.: Bilimsel Araştırma Yöntemleri, Bilim Yayınları, 1986, Ankara</w:t>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219"/>
        <w:gridCol w:w="897"/>
        <w:gridCol w:w="7773"/>
      </w:tblGrid>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ve örnekleme yöntemlerine giriş</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lı örneklemenin gerek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Hacminin Belir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asılık kurallarına dayanmayan örnekleme yöntem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enjans örneklemesi, Kota örnekle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ha örneklemesi, Monograf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Olasılık kurallarına dayanan örnekleme yöntemler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tesadüfi örnekleme, Sistematik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akalı örnekleme, Küme örnekle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demeli örnekleme, Çok fazlı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lü örnekleme, Büyüklüğe orantılı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ma örnekle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dağılımları - 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leme dağılımları - 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2" w:name="DERS522001203"/>
            <w:r>
              <w:rPr>
                <w:rFonts w:cs="Times New Roman" w:ascii="Times New Roman" w:hAnsi="Times New Roman"/>
                <w:b/>
                <w:color w:val="000000"/>
                <w:sz w:val="20"/>
                <w:szCs w:val="20"/>
              </w:rPr>
              <w:t>5220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ARAMETRİK VE PARAMETRİK OLMAYAN TEST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1867"/>
        <w:gridCol w:w="850"/>
        <w:gridCol w:w="653"/>
        <w:gridCol w:w="35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48" w:type="dxa"/>
            <w:tcBorders>
              <w:top w:val="single" w:sz="4" w:space="0" w:color="000000"/>
              <w:left w:val="single" w:sz="4" w:space="0" w:color="000000"/>
              <w:bottom w:val="single" w:sz="4" w:space="0" w:color="000000"/>
              <w:right w:val="single" w:sz="4" w:space="0" w:color="000000"/>
            </w:tcBorders>
            <w:vAlign w:val="center"/>
          </w:tcPr>
          <w:tbl>
            <w:tblPr>
              <w:tblW w:w="1618" w:type="dxa"/>
              <w:jc w:val="center"/>
              <w:tblInd w:w="0" w:type="dxa"/>
              <w:tblLayout w:type="fixed"/>
              <w:tblCellMar>
                <w:top w:w="0" w:type="dxa"/>
                <w:left w:w="108" w:type="dxa"/>
                <w:bottom w:w="0" w:type="dxa"/>
                <w:right w:w="108" w:type="dxa"/>
              </w:tblCellMar>
            </w:tblPr>
            <w:tblGrid>
              <w:gridCol w:w="845"/>
              <w:gridCol w:w="773"/>
            </w:tblGrid>
            <w:tr>
              <w:trPr/>
              <w:tc>
                <w:tcPr>
                  <w:tcW w:w="84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w:t>
                  </w:r>
                </w:p>
              </w:tc>
              <w:tc>
                <w:tcPr>
                  <w:tcW w:w="77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4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570"/>
        <w:gridCol w:w="2884"/>
        <w:gridCol w:w="1509"/>
        <w:gridCol w:w="1647"/>
        <w:gridCol w:w="2244"/>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ilişki ve korelasyon ölçümleri, faktöriyel denemelerde istatistiksel testlerin çıkarımı, bağımlı iki ve daha fazla örneklem istatistiksel testlerin çıkarımı, bağımsız iki ve daha fazla örneklem istatistiksel testlerin çıkarımı, bağımlı iki örneklem istatistiksel testlerin çıkarımı, bağımsız iki örneklem istatistiksel testlerin çıkarımı ve tek örneklem istatistiksel testlerin çıkarımını içer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işki ve korelasyon ölçümleri, faktöriyel denemelerde istatistiksel çıkarımı, iki ve daha fazla bağımlı örneklem, iki ve daha fazla bağımsız örneklem, iki bağımlı örneklem, iki bağımsız örneklem ve tek örneklem istatistiksel çıkarım testlerinin öğretme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Parametrik ve parametrik olmayan yöntemleri sağlık alanında kullanabilecek iyi seviyeye getirmektir.</w:t>
            </w:r>
          </w:p>
        </w:tc>
      </w:tr>
      <w:tr>
        <w:trPr>
          <w:trHeight w:val="5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 Kaan Kitabevi, 2011.</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David J. Sheskin “Handbook of parametric and nonparametric statistical procedures”, Chapman&amp;Hall/CRC, 2000.</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z test, t test, toplum varyansı için kikare test, toplum eğrilik değerinii değerlendirmek, toplum basıklık değerini değerlendir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Wilcoxon signed-ranks test,  kolmogorov-smirnov uygunluk testi, kikare uygunluk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örnek için binom işaret testi, tek örnek için runs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ağımsız iki örnek t testi, Mann Whiyney U testi, bağımsız iki örnek Kolmogorov-Smirnov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Eşit değişkenlik için  Siegel-Tukey testi,  Eşit değişkenlik için Moses testi, rxc tablolarında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sız iki örneklem için t testi, Eş denemelerde Wilcoxon signed ranks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Bağımlı iki örnek binom test, Mcnema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rPr>
              <w:t>Etkenler arası</w:t>
            </w:r>
            <w:r>
              <w:rPr>
                <w:rStyle w:val="Short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tek faktörlü</w:t>
            </w:r>
            <w:r>
              <w:rPr>
                <w:rStyle w:val="Shorttext"/>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ruskal Wallis sıralı tek yönlü varyans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K bağımsız örnekler için  van der waerden normal skorların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enler içi tek faktörlü varyans analizi, Friedman sıralı iki yönlü varyans analizi, cochran Q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ktöriyel denemede istatistiksel çıkarı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product-moment Korelasyon katsayısı,   Spearman’s Korelasyon katsayı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kendall’s tau, kendall’s uyum katsayısı, goodman ve kruskal’s gam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3736"/>
        <w:gridCol w:w="6153"/>
      </w:tblGrid>
      <w:tr>
        <w:trPr>
          <w:trHeight w:val="5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Dr. Fezan MUTLU</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320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3" w:name="SAĞLIKBİLİMLERİNDEİLERİVERİANALİZİI"/>
            <w:r>
              <w:rPr>
                <w:rFonts w:cs="Times New Roman" w:ascii="Times New Roman" w:hAnsi="Times New Roman"/>
                <w:color w:val="000000"/>
                <w:sz w:val="20"/>
                <w:szCs w:val="20"/>
              </w:rPr>
              <w:t>SAĞLIK BİLİMLERİNDE İLERİ VERİ ANALİZİ YÖNTEMLERİ I</w:t>
            </w:r>
            <w:bookmarkEnd w:id="3"/>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nin tanıtılması, kullanıldığı alanlar ve uygulan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ğlık alanındaki araştırıcıların yaptığı bilimsel çalışmalarda</w:t>
            </w:r>
            <w:r>
              <w:rPr>
                <w:rFonts w:cs="Times New Roman" w:ascii="Times New Roman" w:hAnsi="Times New Roman"/>
                <w:color w:val="000000"/>
                <w:sz w:val="20"/>
                <w:szCs w:val="20"/>
              </w:rPr>
              <w:t xml:space="preserve"> İleri Veri Analizi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SS Paket Programı aracılığı ile İleri Veri Analizi Yöntemlerinin  </w:t>
            </w:r>
            <w:r>
              <w:rPr>
                <w:rFonts w:cs="Times New Roman" w:ascii="Times New Roman" w:hAnsi="Times New Roman"/>
                <w:bCs/>
                <w:color w:val="000000"/>
                <w:sz w:val="20"/>
                <w:szCs w:val="20"/>
              </w:rPr>
              <w:t xml:space="preserve">kullanılması, </w:t>
            </w:r>
            <w:r>
              <w:rPr>
                <w:rFonts w:cs="Times New Roman" w:ascii="Times New Roman" w:hAnsi="Times New Roman"/>
                <w:color w:val="000000"/>
                <w:sz w:val="20"/>
                <w:szCs w:val="20"/>
              </w:rPr>
              <w:t>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w:t>
            </w:r>
            <w:r>
              <w:rPr>
                <w:rFonts w:cs="Times New Roman" w:ascii="Times New Roman" w:hAnsi="Times New Roman"/>
                <w:b/>
                <w:color w:val="FF0000"/>
                <w:sz w:val="20"/>
                <w:szCs w:val="20"/>
              </w:rPr>
              <w:t>S</w:t>
            </w:r>
            <w:r>
              <w:rPr>
                <w:rFonts w:cs="Times New Roman" w:ascii="Times New Roman" w:hAnsi="Times New Roman"/>
                <w:b/>
                <w:color w:val="000000"/>
                <w:sz w:val="20"/>
                <w:szCs w:val="20"/>
              </w:rPr>
              <w:t>İN HAFTALIK PLAN</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değişkenli İstatistiksel Analizlerde Matris ve Vektör İşl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rPr>
              <w:t>İki Örnek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rPr>
              <w:t>İki Örnek Hotelling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değişkenli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değişkenli Doğrusal Regresyon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bileşenler Analizi </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abileşenler Analizinin SPSS’de Uygula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 I (Faktor Modelleri, Faktörlerin Tahmini ve Uygun Faktör Sayısının Bulu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 II (Faktör Katsayıları, Faktör Skorları, Faktör Döndürü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ma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ma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etlerarası Korelasyon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Setlerarası Korelasyon Analizinin SPSS’de Uygu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Setenay ÖNE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bookmarkStart w:id="4" w:name="DERS522005207"/>
            <w:bookmarkEnd w:id="4"/>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522005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LGİSAYARDA MAKALE VE TEZ YAZIM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Kazım ÖZDAM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860"/>
        <w:gridCol w:w="1285"/>
        <w:gridCol w:w="1074"/>
        <w:gridCol w:w="1093"/>
        <w:gridCol w:w="152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6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YARIYIL İÇİ SINAVI</w:t>
            </w:r>
          </w:p>
        </w:tc>
        <w:tc>
          <w:tcPr>
            <w:tcW w:w="42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09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0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0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2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9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9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5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Bu derste bilimsel çalışmaların en iyi şekilde değerlendirilmesi ve sunulmasında önemli olan bilimsel çalışmaların planlanması, uygulanması ile bilimsel rapor, makale ve tez yazımı tekniklerini bilgisayar uygulamalarıyla anlatılmaktadı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Sağlık alanındaki araştırıcıların uyması gereken makale ve tez yazımı kuralları American Medical Ass. (AMA), American Statistical Ass. (ASA), American Phyc. Ass. (APA), Medical Research Council (MRC) gibi kuruluşların kurallarının öğretilmesi amaçlamakta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İN MESLEKİ EĞİTİMİ SAĞLAMAYA YÖNELİK KATKIS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Makale ve tez yazımı kurallarının uygulamalar ile anlat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odern Bilimsel Araştırma Yöntemleri: Prof. Dr. Kazım ÖZDAMAR, Kaan Kitabevi,2003.</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SÜMBÜLOĞLU V., SÜMBÜLOĞLU, K: Sağlık Bilimlerinde Araştırma Yöntemleri, Hatiboğlu Yayınevi, 1998, Ankara.</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DAY, R.A.:Bilimsel Makale Nasıl yazılır ve Yayımlanır? Tübitak, 1996.</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ARASAR N.: Bilimsel Araştırma Yöntemleri, Bilim Yayınları, 1986, Ankar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www.usuhs.mil/meh/howto.html</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TE GEREKLİ ARAÇ VE GEREÇLE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Çalışma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Alanında Bilimsel Çalış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Plan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Konusu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nakların Tar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Amaçlar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Değişkenlerini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Yazı Kri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luslararası Bilimsel Yazı Yazm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A STYLE, ASA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ICAGO STYLE, CONSORT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RVARD STYLE, MLA STYLE, IMRAD STY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lerin Değerlendi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Kazım ÖZDAMAR</w:t>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836"/>
        <w:gridCol w:w="2404"/>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p>
        </w:tc>
        <w:tc>
          <w:tcPr>
            <w:tcW w:w="217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522003208</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5" w:name="TIPTAINTERNETVEWEBTASARIMI"/>
            <w:r>
              <w:rPr>
                <w:rFonts w:cs="Times New Roman" w:ascii="Times New Roman" w:hAnsi="Times New Roman"/>
                <w:color w:val="000000"/>
                <w:sz w:val="20"/>
                <w:szCs w:val="20"/>
              </w:rPr>
              <w:t xml:space="preserve">TIPTA INTERNET VE WEB TASARIMI </w:t>
            </w:r>
            <w:bookmarkEnd w:id="5"/>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 xml:space="preserve">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net ve Web Temelleri, Web Sayfası Yapısı, Köprüleme, Web Tasarımı Basamaklı Stil Sayfaları (CSS), Web Grafik Tasarımı,  Sayfa Düzeni, Tablolar, Formlar, Medya ve Etkileşim, Web Yayınlama</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Internet ve Web temellerini aktif bir şekilde öğrencilere öğretmek ve öğrencilerin web sayfaları/siteleri yapabilmelerini sağlamaktır.</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Internet’te bir konu hakkında kendilerine ait Web sayfaları/sitelerini yayınlayabilmelerini sağlamaktır.</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Moris, T.F. Basic Of Web Design HTML, XHTML, CSS, HTML</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CSS</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Pearson Education, Inc., Boston, 2012.</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rderst, J. Learning Web Page Design, Second Edition, O’relly &amp; Associates, Inc. Usa, 2003.</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ernet ve Web Temelleri: Internet ve Web, Web Standartları ve Erişebilirlik, Web’de Bilgi, Web Tarayıcıları ve Servis Sağlayıcıları, Internet Protokolü, Tekbiçimli Kaynak Tanımlayıcıları Ve Internet Alan Adları, HTML’ye Bir Bakış, İlk Web Sayfanız, Head, Body, Title ve Meta Elemen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b Sayfası Yapısının Temelleri:  Başlık ve Paragraf Elementleri, Satır Arası Yatay Ayraç, Blockquote Elementi, Sözcük Grubu Elementleri, Sıralı ve Sırasız Listeler, Açıklama Listesi, Özel Varlık Karakterleri, Div Elementi, HTML Sözdizimi Doğrula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prüleme Temelleri: Çapa Elementi, Mutlak ve Bağıl Köprüler, Köprüleme İle Pratik Yapma, E-Posta Köprüleme, Bölüm Betimleyici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b Tasarım Temelleri: Hedef Kitlenize Yönelik Tasarım, Web Sitesi Organizasyonu, Görsel Tasarımın İlkeleri, Erişebilirliği Sağlamak İçin Tasarım, Metin Kullanımı, Web Renk Paleti, Renklerin Kullanımı, Grafik ve Mültimedya Kullanımı,  Navigasyon Tasarımı, Sayfa Düzeni Tasar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amaklı Stil Sayfalarının (CSS) Temelleri I: CSS’ye Bakış, CSS Seçicileri ve Bildirimleri, Renk Değerleri İçin CSS Sözdizimi, Gömülü CSS’leri Yapılandırma, Harici CSS’leri Yapılandırma, CSS Sınıf, Kimlik ve İçeriksel Seçiciler, Span Elementleri, CSS ile Paratik Yapma, CSS Sözdizimi Doğrula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b Grafik Tasarım Temelleri: Web Grafikleri, Resim Elementi, Bir Resmi Web İçin Optimize Etmek, Resim Köprüleme, Arka Plan Resimlerini Yapılandırma, Arka Plan Resimlerini Konumlandırma, Arka Plan Resimleri İle Pratik Yapma, CSS3 İle Çoklu Arka Plan Resimleri, Sık Simgeler, CSS İle Liste İşaretleyici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amaklı Stil Sayfalarının (CSS) Temelleri II: CSS İle Fontlar, CSS İle Metin Özellikleri, Metinleri CSS İle Düzenleme, Kutu Modeli, CBS İle Kenar Boşlukları Ve Dolgu, CSS İle Sınırlar, CSS3 Yuvarlatılmış Köşeler, CSS İle Merkezi Sayfa İçeriği, CSS3 Kutu ve Metin Gölgeleri, CSS3 Donukluk, CSS3 RGBA Renkler, CSS3 Gradyanlar</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yfa Düzeni Temelleri: Normal Akış, Göreli ve Mutlak Konumlandırma, Float, Bir Float’ı Temizleme, Taşma, CSS İki Sütunlu Sayfa Düzeni, Sırasız Listede Köprüler, CSS İki Sütunlu Düzende Pratik Yapma, Bir Şekle Başlık Verme, HTML5 Yapısal Elementleri, Çıktı İçin CSS, Mobil Web İçin C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blo Temelleri: Tabloya Bakış, Tablo Satırları, Hücreleri ve Başlıkları, Span Satır Ve Sütunlar, Tablo Yapılandırma, CSS İle Tablo Stilleri, Tablo Bölümleri Yapı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orm Temelleri: Formlara Bakış, Metin Kutuları, Gönderme ve Temizleme Düğmeleri, Onay Kutuları ve Radyo Düğmeleri, Saklı Alanlar ve Şifre Kutuları, Metin Alanı Elementi, Tablo İle Form Düzenleme, Seçim ve Seçenekler Elementi, Etiket Elementi, Alan Kümesi ve Gösterge Elementi, CSS İle Form Stili, Sunucu Tarafında İşleme, Formlarla Pratik Yap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m Temelleri: HTML5 Metin Form Kontrolleri, HTML5 Veri Listesi Elementi, HTML5 Kaydırıcı ve Bükme Kontrolleri, HTML5 Tarih ve Zaman Kontrolleri, HTML5 Formları İle Pratik Yap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ya ve Etkileşim Temelleri: Eklentiler ve Kodekler, Ses ve Görüntü Yapılandırma, XHTML Audio (Ses) Nesne Elementi, XHTML Video (Görüntü) Elementi, Flash Multimedya Yapı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ya ve Etkileşim Temelleri: HTML5 Gömme Elementi, HTML5 Audio Elementi, HTML5 Video Elementi, Bir YouTube Görüntüyü Gömme, CSS Resim Galerisi, CSS3 Dönüştürme Özelliği, CSS3 Geçiş Özelliği, HTML5 Canvas Elemen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Web Yayınlama Temelleri: Alan Adı Kaydı, Web Host Seçimi, FTP İle Yayınlama, Arama Motorlarına Sunum, Arama Motorları İçin Optimizasyon, Erişebilirlik Testi, Kullanılabilirlik Test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 xml:space="preserve"> Dr. Ertuğrul ÇOLAK</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bookmarkStart w:id="6" w:name="DERS522001209"/>
            <w:r>
              <w:rPr>
                <w:rFonts w:cs="Times New Roman" w:ascii="Times New Roman" w:hAnsi="Times New Roman"/>
                <w:b/>
                <w:color w:val="000000"/>
                <w:sz w:val="20"/>
                <w:szCs w:val="20"/>
                <w:shd w:fill="FFFFFF" w:val="clear"/>
              </w:rPr>
              <w:t>522003209</w:t>
            </w:r>
            <w:bookmarkEnd w:id="6"/>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w:t>
            </w:r>
            <w:r>
              <w:rPr>
                <w:rFonts w:cs="Times New Roman" w:ascii="Times New Roman" w:hAnsi="Times New Roman"/>
                <w:color w:val="000000"/>
                <w:sz w:val="20"/>
                <w:szCs w:val="20"/>
              </w:rPr>
              <w:t xml:space="preserve"> TEMEL BİYOİSTATİSTİK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istatistik  analizleri, biyoistatistiğin avantajları, biyoistatistiği gerekliliği ve tanım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sağlık alanındaki biyoistatistiksel analizleri teorik ve pratikte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 kendi tezlerini ve bilimsel araştırmalarını ya da bilimsel çalışmaları uygulamak için biyoistatistiksel terim ve analizleri kullanacak seviyeye getirmekted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LE GV, FISHER LD, HEAGERTY PJ, LUMLEY P. Biostatistics A Methodology for the Health Sciences, A JOHN WILEY &amp; SONS INC., 2004</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atistik ve Biyoistatist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kta tahmin ve Aralık Tahmin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ekans dağılımları ve Teorik dağılım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lımların karakterizasyonu Moment, Kümülant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ğılımların özellikleri ve Tıpta yararlanım alan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rnekleme yöntemleri, örneklemede varyans tahmi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rik ve Nonparametrik testlerin varsayım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Hipotez tes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dışık testler, ardışık test plan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Standardizasyon, standardizasyon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color w:val="000000"/>
                <w:sz w:val="20"/>
                <w:szCs w:val="20"/>
                <w:lang w:val="tr-TR" w:eastAsia="tr-TR"/>
              </w:rPr>
              <w:t>Regresyon yöntemleri, parametre tahmi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zamsal istatistiksel yönte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işkenlerin spatial dağılımları ve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28625" cy="4572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7" w:name="DERS522001210"/>
            <w:r>
              <w:rPr>
                <w:rFonts w:eastAsia="Times New Roman" w:cs="Times New Roman" w:ascii="Times New Roman" w:hAnsi="Times New Roman"/>
                <w:b/>
                <w:sz w:val="20"/>
                <w:szCs w:val="20"/>
                <w:lang w:eastAsia="tr-TR"/>
              </w:rPr>
              <w:t>522005210</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İSTATİSTİKÇİLER İÇİN SAĞLIK BİLGİ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849"/>
        <w:gridCol w:w="1274"/>
        <w:gridCol w:w="1073"/>
        <w:gridCol w:w="1106"/>
        <w:gridCol w:w="153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6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YARIYIL İÇİ SINAVI</w:t>
            </w:r>
          </w:p>
        </w:tc>
        <w:tc>
          <w:tcPr>
            <w:tcW w:w="41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0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0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53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0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0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Bu ders bir biyoistatistikçi'nin bilmesi gereken sağlıkla ilgili, sağlık sistemi, ilkyardım, aile planlaması, sağlık alanında kalite, gebelik, doğum, aşılar, kanser gibi konuları içermektedir.</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Bu ders öğrencilere sağlık ile ilgili genel bilgileri öğretmeyi amaçlamaktadı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İN MESLEKİ EĞİTİMİ SAĞLAMAYA YÖNELİK KATKIS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Bu dersin hedefi öğrencileri araştırma yapacakları sağlık alanında bilgi düzeylerini yükseltmekti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Öztürk Y, Günay O: Aile Sağlığı El Kitabı, Erciyes Üniversitesi Yayınları, No:83, Kayseri,1995.</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lgen N: Ana ve Çocuk Sağlığı, Güneş&amp;Nobel Tıp Kitabevi,İstanbul,1996.</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yardım Temel Yaşam Desteği El Kitabı, Acil Tıp Derneği-Halk Yaşam,1998.</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TE GEREKLİ ARAÇ VE GEREÇLE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mizde sağlık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hekim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yardım tanıma ve genel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yardım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plan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alanında kal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p hastalıkları ve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belik, doğum ve bebek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şılar (bebek ve çocuklu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 (erişkin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iyatr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s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tekr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27"/>
        <w:gridCol w:w="6011"/>
      </w:tblGrid>
      <w:tr>
        <w:trPr>
          <w:trHeight w:val="518"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sz w:val="20"/>
          <w:szCs w:val="20"/>
          <w:lang w:val="en-US" w:eastAsia="en-US"/>
        </w:rPr>
        <w:drawing>
          <wp:inline distT="0" distB="0" distL="0" distR="0">
            <wp:extent cx="42862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2001211"/>
            <w:r>
              <w:rPr>
                <w:rFonts w:eastAsia="Times New Roman" w:cs="Times New Roman" w:ascii="Times New Roman" w:hAnsi="Times New Roman"/>
                <w:b/>
                <w:sz w:val="20"/>
                <w:szCs w:val="20"/>
                <w:lang w:eastAsia="tr-TR"/>
              </w:rPr>
              <w:t>52200521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İSTATİSTİKÇİLER İÇİN TIBBİ TERMİN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Murat ÜNALAC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ürkçe:  </w:t>
            </w:r>
            <w:r>
              <w:rPr>
                <w:rFonts w:eastAsia="Times New Roman" w:cs="Times New Roman" w:ascii="Times New Roman" w:hAnsi="Times New Roman"/>
                <w:b/>
                <w:sz w:val="20"/>
                <w:szCs w:val="20"/>
                <w:shd w:fill="FFFFFF" w:val="clear"/>
                <w:lang w:eastAsia="tr-TR"/>
              </w:rPr>
              <w:t>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864"/>
        <w:gridCol w:w="1279"/>
        <w:gridCol w:w="1079"/>
        <w:gridCol w:w="1114"/>
        <w:gridCol w:w="1546"/>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0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YARIYIL İÇİ SINAV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1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1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54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1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u ders tıbbi terminoloji ile ilgili konuları, anatomik bölgeler ve sistemlere göre içermektedir.</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Bu ders öğrencilere tıbbi terminolojiyi öğretmeyi amaçlamaktadır.</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İN MESLEKİ EĞİTİMİ SAĞLAMAYA YÖNELİK KATKIS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Bu dersin hedefi öğrencileri tıbbi terminoloji araştırmalarında etkin bir şekilde kullanabilecek seviyeye getirmektir.</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TUKOĞLU M.A: Tıbbi Terminoloji, Hacettepe Üniversitesi Sağlık İdaresi Yüksek Okulu Yayınları no:1, 1.Cilt, 1997, Ankara.</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Hackman JD, Rosenthal RE, Worsing RA, Mc Fee, AS: (Emergency Care and Transportation of the Sick and Injured) Hasta ve Yaralıların Acil Bakımı ve Nakledilmesi, Türkçe 3.Baskı, Mısırlı Matbaası, İstanbul, 1999.</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color w:val="000000"/>
                <w:sz w:val="20"/>
                <w:szCs w:val="20"/>
              </w:rPr>
              <w:t>DERSTE GEREKLİ ARAÇ VE GEREÇLE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in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tanımlar ve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lara ilişkin genel bilg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ları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terimlerin kö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terimlerin ö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lerle ilgili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slarla ilgili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sal ter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eliyata ilişkin terimler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meliyata ilişkin terimler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e ilişkin terimler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e ilişkin terimler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tekr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ı yıl sonu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800" w:type="pct"/>
        <w:jc w:val="left"/>
        <w:tblInd w:w="-123" w:type="dxa"/>
        <w:tblLayout w:type="fixed"/>
        <w:tblCellMar>
          <w:top w:w="0" w:type="dxa"/>
          <w:left w:w="108" w:type="dxa"/>
          <w:bottom w:w="0" w:type="dxa"/>
          <w:right w:w="108" w:type="dxa"/>
        </w:tblCellMar>
      </w:tblPr>
      <w:tblGrid>
        <w:gridCol w:w="3946"/>
        <w:gridCol w:w="6101"/>
      </w:tblGrid>
      <w:tr>
        <w:trPr>
          <w:trHeight w:val="518" w:hRule="atLeast"/>
        </w:trPr>
        <w:tc>
          <w:tcPr>
            <w:tcW w:w="39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 Dr. Murat ÜNALACAK</w:t>
            </w:r>
          </w:p>
        </w:tc>
        <w:tc>
          <w:tcPr>
            <w:tcW w:w="6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321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9" w:name="BENZETİMYÖNTEMLERİNEGİRİŞ"/>
            <w:r>
              <w:rPr>
                <w:rFonts w:cs="Times New Roman" w:ascii="Times New Roman" w:hAnsi="Times New Roman"/>
                <w:color w:val="000000"/>
                <w:sz w:val="20"/>
                <w:szCs w:val="20"/>
              </w:rPr>
              <w:t>BENZETİM YÖNTEMLERİNE GİRİŞ</w:t>
            </w:r>
            <w:bookmarkEnd w:id="9"/>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Tanımlanan bir sistemin modellenmesi ve bu modele göre benzetim çalışmalarının yapılması, Benzetimde kullanılan modellerin avantajları ve dezavantajları genel olarak bu derste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Eldeki veriler, öngörüler ve gözlemlere dayalı olarak sistemin tanımlanması, sistemin modellenmesi ve bu modele göre benzetim çalışmalarının yapılmasını öğrencilere kavratma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 bilimsel bir çalışmada sistem tanımı ve modelleme yolu ile gerçek veri toplamaksızın yapı hakkında bilgi elde etme yollarını öğretmek. Bilgisayar ile bir modelin gerçek yapıyı benzetmesini öğretmekt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ss,S.M. (2002). Simulation.London:Akademic Press.</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Pooch, U.W. (1980).  Simulation: Principles and Methods. Cambridge:Winthrop Publishers.</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Sistem, Model ve Simulation Nedir? Temel kavra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odel tipleri ve simulation tip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lerin tanımı ve modellenmesi, Modelin geçerlik ve güvenirliğinin irde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lerin yer ve zamandaki işleyişlerinin modellenmesi, İnteraksiyon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ya da Teorik sistemlerin bazı yönlerden basitleştirilme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girdilerinin çeşitliliği, artırılması ve parametrelerin değiştirilmesine göre system dinamiğinin irdelenmesi </w:t>
            </w:r>
          </w:p>
        </w:tc>
      </w:tr>
      <w:tr>
        <w:trPr>
          <w:trHeight w:val="1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in manipülasyonu, yer ve zamandaki işleyişinin özet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imulasyonda kullanılan paketler (GPSS, SLAM, S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sikli system benz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ürekli Sistem Benz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rçek sistemde fenomenlerin yapısının tasarlanması, öngörüler, veri kaynak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 ve model parametrelerinin artırılması ve değiştirilmesine gore sistemin davranışının izlenme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leme ve Simülasyonun Fayd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odel ve Benzetimin sakıncaları, eksiklikleri, hat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28"/>
        <w:gridCol w:w="5700"/>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382"/>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aps/>
                <w:color w:val="000000"/>
                <w:sz w:val="20"/>
                <w:szCs w:val="20"/>
              </w:rPr>
              <w:t>522003213</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0" w:name="BİYOİSTATİSTİKTEDOĞRUSALMODELLER"/>
            <w:r>
              <w:rPr>
                <w:rFonts w:cs="Times New Roman" w:ascii="Times New Roman" w:hAnsi="Times New Roman"/>
                <w:caps/>
                <w:color w:val="000000"/>
                <w:sz w:val="20"/>
                <w:szCs w:val="20"/>
              </w:rPr>
              <w:t>Biyoistatistik'te  Doğrusal Modeller</w:t>
            </w:r>
            <w:bookmarkEnd w:id="10"/>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83"/>
        <w:gridCol w:w="794"/>
        <w:gridCol w:w="1094"/>
        <w:gridCol w:w="2578"/>
        <w:gridCol w:w="850"/>
        <w:gridCol w:w="653"/>
        <w:gridCol w:w="2979"/>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79"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116"/>
        <w:gridCol w:w="4064"/>
        <w:gridCol w:w="729"/>
        <w:gridCol w:w="745"/>
        <w:gridCol w:w="2377"/>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326"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genel doğrusal modeller, çok değişkenli doğrusal modellerin genelleştirilmesi, doğrusal karışık (mixed) modeller, analiz için doğrusal model yapısının seçilmesi, çok değişkenli dağılımların genel teorisi, skaler, vektörel ve matris Gauss Dağılımları, tek ve çok değişkenli karesel yapılar,  tek ve çok değişkenli ve ağırlıklandırılmış doğrusal modeller için tahminleme, doğrusal karışık modellerin tahminlemesi, tek ve genelleştirlmiş çok değişkenli doğrusal modeller için testler, doğrusal karşık modeller için testler, tek ve çok değişkenli doğrusal modeller için örnek büyüklüğünün hesaplanması.</w:t>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ğlık alana ilişkin bilimsel çalışmaların analizlerinde kullanılan doğrusal modellerin yapı ve teorisini öğretmek.</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doğrusal modelleri 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ÖZDAMAR, K.: Paket Programlar ile İstatistiksel Veri Analizi-1, Kaan Kitabevi, 2011, Eskişehi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ÖZDAMAR, K.: Paket Programlar ile İstatistiksel Veri Analizi-2, Kaan Kitabevi, 2010, Eskişehir.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3.Muller KE., Steward PW. (2006). Linear Model Theory Univariate, Multivariate, and Mixed Models, John Wiley &amp; Sons, Inc. USA. </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Clarke BR. (2008). Linear Models The Theory and Application of Analysis of Varaince, </w:t>
            </w:r>
            <w:r>
              <w:rPr>
                <w:rFonts w:cs="Times New Roman" w:ascii="Times New Roman" w:hAnsi="Times New Roman"/>
                <w:bCs/>
                <w:color w:val="000000"/>
                <w:sz w:val="20"/>
                <w:szCs w:val="20"/>
              </w:rPr>
              <w:t>John Wiley &amp; Son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Myers RH., Montgomery DC., Vining GG. (2002). Generalized Linear Models  With Applications in Engineering and the Scienc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Hancock GR., Mueller RO. (2006). Structural Equation Melling, IAP,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Haredin JW., Hilbe JM. (2003). Generalized Estimating Equations, Chapman &amp;Hall/CRC, USA.</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219"/>
        <w:gridCol w:w="1072"/>
        <w:gridCol w:w="7740"/>
      </w:tblGrid>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Doğrusal Modeller İçin Matris Cebiri, Tek Değişkenli Doğrusal Mode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Çok Değişkenli Doğrusal Mode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oğrusal Karışık Model, Analizler İçin Doğrusal Model Yapısının Seçil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Dağılımların Genel Teori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aus Dağılımlar,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Karesel Yapıla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 Değişkenli ve Ağırlıklandırılmış Doğrusal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Doğrusal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Çok Değişkenli Genelleştirilmiş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Karışık Modellerin Tahminlenmes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k ve Çok Değişkenli Doğrusal Modeller İçin Testl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enelleştirilmiş Çok Değişkenli Doğrusal Modeller ve Doğrusal Karşık Modeller İçin Testl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ek ve Çok Değişkenli Doğrusal Modeller İçin Örnek Büyüklüğünün Hesaplanmas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rPr>
              <w:t xml:space="preserve">Genelleştirilmiş Çok değişkenli ve Doğrusal Karışık Modeler İçin </w:t>
            </w:r>
            <w:r>
              <w:rPr>
                <w:rFonts w:cs="Times New Roman" w:ascii="Times New Roman" w:hAnsi="Times New Roman"/>
                <w:bCs/>
                <w:color w:val="000000"/>
                <w:sz w:val="20"/>
                <w:szCs w:val="20"/>
              </w:rPr>
              <w:t>Örnek Büyüklüğünün Hesaplanması</w:t>
            </w:r>
            <w:r>
              <w:rPr>
                <w:rFonts w:cs="Times New Roman" w:ascii="Times New Roman" w:hAnsi="Times New Roman"/>
                <w:color w:val="000000"/>
                <w:sz w:val="20"/>
                <w:szCs w:val="20"/>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50" w:type="pct"/>
        <w:jc w:val="left"/>
        <w:tblInd w:w="-113" w:type="dxa"/>
        <w:tblLayout w:type="fixed"/>
        <w:tblCellMar>
          <w:top w:w="0" w:type="dxa"/>
          <w:left w:w="108" w:type="dxa"/>
          <w:bottom w:w="0" w:type="dxa"/>
          <w:right w:w="108" w:type="dxa"/>
        </w:tblCellMar>
      </w:tblPr>
      <w:tblGrid>
        <w:gridCol w:w="3928"/>
        <w:gridCol w:w="5805"/>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321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1" w:name="PAKETPROGRAMLARLAVERİANALİZİI"/>
            <w:r>
              <w:rPr>
                <w:rFonts w:cs="Times New Roman" w:ascii="Times New Roman" w:hAnsi="Times New Roman"/>
                <w:color w:val="000000"/>
                <w:sz w:val="20"/>
                <w:szCs w:val="20"/>
              </w:rPr>
              <w:t>PAKET PROGRAMLARLA VERİ ANALİZİ I</w:t>
            </w:r>
            <w:bookmarkEnd w:id="11"/>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Bu derste istatistiksel paket programlarının, tanıtılması, kullanıldığı alanlar ve uygulama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ında yapılan çalışmaların analizlerinde istatistiksel p</w:t>
            </w:r>
            <w:r>
              <w:rPr>
                <w:rFonts w:cs="Times New Roman" w:ascii="Times New Roman" w:hAnsi="Times New Roman"/>
                <w:color w:val="000000"/>
                <w:sz w:val="20"/>
                <w:szCs w:val="20"/>
              </w:rPr>
              <w:t>aket programlarının</w:t>
            </w:r>
            <w:r>
              <w:rPr>
                <w:rFonts w:cs="Times New Roman" w:ascii="Times New Roman" w:hAnsi="Times New Roman"/>
                <w:bCs/>
                <w:color w:val="000000"/>
                <w:sz w:val="20"/>
                <w:szCs w:val="20"/>
              </w:rPr>
              <w:t xml:space="preserve"> uygulamalar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tistik Paket Programlarının</w:t>
            </w:r>
            <w:r>
              <w:rPr>
                <w:rFonts w:cs="Times New Roman" w:ascii="Times New Roman" w:hAnsi="Times New Roman"/>
                <w:bCs/>
                <w:color w:val="000000"/>
                <w:sz w:val="20"/>
                <w:szCs w:val="20"/>
              </w:rPr>
              <w:t xml:space="preserve"> kullanılması.</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 Prof. Dr. Kazım ÖZDAMAR, Kaan Kitabevi, 2011</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ın ve Paket Programlarda Kullanılan Menülerin Tanıt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aVeri Setlerinin Girişi ve Kaydedilmesi, Dış Kaynaklardan Paket Programlara Veri Aktar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Veri Seti İle İlgili Histogram, Çizgi, Daire, İlişki, Kutu ve Güven Aralığı Grafiği Çiz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Veri Setleri İle İlgili Belirtici İstatistiklerin Hesaplanması, Frekans Tablolarının ve Çapraz Tabloların Oluşturu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 Normalite Testleri, z Testleri, t Testleri, Tek ve İki Yönlü Varyans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 Tekrarlı Ölçümlerde Varyans Analizleri, İç İçe Faktörler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Testler:Bölünmüş Parseller Varyans Analizi, Latin Kare Denemeler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Olmayan Testler: Ki-Kare Uygunluk ve Ki-Kare Bağımsızlık Testleri, McNemar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Parametrik Olmayan Testler: Binom Testi, Diziler Testi, İşaret Testi, Kolmogorov-Smirnov Tek ve İki Örneklem Testi, Moses Aşırı Tepkiler Testi, Wald-Wolfowitz Dizile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ket Programlarda Parametrik Olmayan Testler: Mann-Whitney U Testi, Wilcoxon T Testi, Kruskal-Wallis Testi, Friedman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Doğrusal Regresyon ve Korelasyon Analizi: Basit Doğrusal Regresyon Analizi, Basit İkili Korelasyon Analizi, Çoklu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Loglinear Analiz: İki Yönlü, Üç Yönlü ve Çok Yönlü Tabloların Loglinear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Lojistik Regresyon Analizi: İkili, Sıralı ve İsimsel Lojistik Regresyon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ket Programlarda Güvenirlik Analizi: Soru Analizi Yöntemleri, Cronbach Alfa Katsyısı, Kuder-Richardson Katsayısı, İkiye Bölünmüş Yön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420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2" w:name="SAĞLIKALANINAÖZELİSTATİSTİKSELYÖNTEM"/>
            <w:r>
              <w:rPr>
                <w:rFonts w:cs="Times New Roman" w:ascii="Times New Roman" w:hAnsi="Times New Roman"/>
                <w:color w:val="000000"/>
                <w:sz w:val="20"/>
                <w:szCs w:val="20"/>
              </w:rPr>
              <w:t>SAĞLIK ALANINA ÖZEL İSTATİSTİKSEL YÖNTEMLER</w:t>
            </w:r>
            <w:bookmarkEnd w:id="12"/>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a Özel İstatistiksel Yöntemler tanıtılarak, oran, hız ve risk hesaplama yöntemleri, bilgisayar uygulamaları ile anlatılacakt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ağlık alanındaki araştırıcıların yaptığı çalışmalarda </w:t>
            </w:r>
            <w:r>
              <w:rPr>
                <w:rFonts w:cs="Times New Roman" w:ascii="Times New Roman" w:hAnsi="Times New Roman"/>
                <w:color w:val="000000"/>
                <w:sz w:val="20"/>
                <w:szCs w:val="20"/>
              </w:rPr>
              <w:t xml:space="preserve">Sağlık Alanına Özel İstatistiksel Yöntemlerin Bilgisayar Programı aracılığı ile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Alanına Özel İstatistiksel Yöntemlerin uygulanması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üfus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um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üm İle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 İlgili İstatistik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Hız ve Oranları Standartlaştırma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Yaşam Tablosu Yöntemleri ve Yaşam Ümidi Hesaplan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Ülkelerin Sağlık Düzeylerinin Karşılaştırıl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Medikal Tanı Testlerinin Güvenirli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Hastalık Nedenlerine İlişkin Oranlar (Odds ve Göreli Risk Oran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ds ve Göreli Risk Oranlarının SPSS’de Hesap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 İle Kesim Noktalarının Belirlenmesi (Cut-off, Cut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lang w:val="en-US"/>
              </w:rPr>
              <w:t>Dr. K. Setenay ÖNE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 BİLGİ FORMU</w:t>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38"/>
        <w:gridCol w:w="930"/>
        <w:gridCol w:w="2307"/>
        <w:gridCol w:w="1083"/>
        <w:gridCol w:w="1085"/>
        <w:gridCol w:w="1388"/>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aps/>
                <w:color w:val="000000"/>
                <w:sz w:val="20"/>
                <w:szCs w:val="20"/>
              </w:rPr>
              <w:t>522004203</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 DALI:</w:t>
            </w:r>
            <w:r>
              <w:rPr>
                <w:rFonts w:cs="Times New Roman" w:ascii="Times New Roman" w:hAnsi="Times New Roman"/>
                <w:color w:val="000000"/>
                <w:sz w:val="20"/>
                <w:szCs w:val="20"/>
              </w:rPr>
              <w:t xml:space="preserve"> 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3" w:name="TIBBİBİLİŞİMEGİRİŞ"/>
            <w:r>
              <w:rPr>
                <w:rFonts w:cs="Times New Roman" w:ascii="Times New Roman" w:hAnsi="Times New Roman"/>
                <w:caps/>
                <w:color w:val="000000"/>
                <w:sz w:val="20"/>
                <w:szCs w:val="20"/>
              </w:rPr>
              <w:t>Tıbbi Bilişime Giriş</w:t>
            </w:r>
            <w:bookmarkEnd w:id="13"/>
          </w:p>
        </w:tc>
      </w:tr>
      <w:tr>
        <w:trPr>
          <w:trHeight w:val="174"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38"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Cengiz BA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83"/>
        <w:gridCol w:w="794"/>
        <w:gridCol w:w="1094"/>
        <w:gridCol w:w="2714"/>
        <w:gridCol w:w="850"/>
        <w:gridCol w:w="653"/>
        <w:gridCol w:w="2843"/>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43"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642"/>
        <w:gridCol w:w="3964"/>
        <w:gridCol w:w="948"/>
        <w:gridCol w:w="960"/>
        <w:gridCol w:w="1517"/>
      </w:tblGrid>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32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Veri, bilgi, Kodlama sistemleri, Veri işleme, Veri tabanı yönetim sistemleri, Telekomünikasyon sistemleri, Tıbbi sınıflandırma sistemleri, Hasta kayıt sistemleri, elektronik hasta kayıtları, Tıbbi Görüntüleme sistemleri, Görüntü işleme ve analiz yöntemleri, Klinik bilgi sistemleri, toplum hekimliği bilgi sistemleri, Hemşirelik bilgi sistemleri, Karar destek sistemleri, Sağlık bilgi sitemleri, Hastane bilgi sistemleri, Bilgi sistemleri güvenliği gibi konuları içermektedir.</w:t>
            </w:r>
          </w:p>
        </w:tc>
      </w:tr>
      <w:tr>
        <w:trPr>
          <w:trHeight w:val="4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tıbbi bilişimi öğrencilere öğretmeyi amaçlamaktadır.</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tıbbi bilişimi sağlık alanında etkin bir şekilde kullanabilecek seviyeye getirmektir.</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V., SÜMBÜLOĞLU, K: Sağlık Enformasyon Sistemleri, Somgür Yayıncılık, 1998,  Ankara.</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color w:val="000000"/>
                <w:sz w:val="20"/>
                <w:szCs w:val="20"/>
                <w:lang w:val="tr-TR" w:eastAsia="tr-TR"/>
              </w:rPr>
              <w:t xml:space="preserve"> </w:t>
            </w:r>
            <w:r>
              <w:rPr>
                <w:rStyle w:val="Addmd"/>
                <w:b/>
                <w:color w:val="000000"/>
                <w:sz w:val="20"/>
                <w:szCs w:val="20"/>
                <w:lang w:val="tr-TR" w:eastAsia="tr-TR"/>
              </w:rPr>
              <w:t>F</w:t>
            </w:r>
            <w:r>
              <w:rPr>
                <w:rStyle w:val="Addmd"/>
                <w:color w:val="000000"/>
                <w:sz w:val="20"/>
                <w:szCs w:val="20"/>
                <w:lang w:val="tr-TR" w:eastAsia="tr-TR"/>
              </w:rPr>
              <w:t>.:</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SÜMBÜLOĞLU V., SÜMBÜLOĞLU, K: Sağlık Bilimlerinde Araştırma Yöntemleri, Hatiboğlu Yayınevi, 1998,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SÜMBÜLOĞLU, K: Sağlık Alanına Özel İstatistiksel Yöntemleri, Somgür Yayıncılık, 2000, Anka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ÖZDAMAR, K: Modern Bilimsel Araştırma Yöntemleri, Kaan Kitabevi, 2003, Eskişehir.</w:t>
            </w:r>
          </w:p>
        </w:tc>
      </w:tr>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rStyle w:val="Addmd"/>
                <w:b/>
                <w:b/>
                <w:caps/>
                <w:color w:val="000000"/>
                <w:sz w:val="20"/>
                <w:szCs w:val="20"/>
                <w:shd w:fill="FFFFFF" w:val="clear"/>
                <w:lang w:val="tr-TR" w:eastAsia="tr-TR"/>
              </w:rPr>
            </w:pPr>
            <w:r>
              <w:rPr>
                <w:rFonts w:cs="Times New Roman"/>
                <w:b/>
                <w:color w:val="000000"/>
                <w:sz w:val="20"/>
                <w:szCs w:val="20"/>
                <w:lang w:val="tr-TR"/>
              </w:rPr>
            </w:r>
          </w:p>
        </w:tc>
      </w:tr>
    </w:tbl>
    <w:p>
      <w:pPr>
        <w:pStyle w:val="Normal"/>
        <w:rPr>
          <w:rStyle w:val="Addmd"/>
          <w:rFonts w:ascii="Times New Roman" w:hAnsi="Times New Roman" w:cs="Times New Roman"/>
          <w:b/>
          <w:b/>
          <w:bCs/>
          <w:caps/>
          <w:color w:val="000000"/>
          <w:sz w:val="20"/>
          <w:szCs w:val="20"/>
          <w:shd w:fill="FFFFFF" w:val="clear"/>
          <w:lang w:val="tr-TR" w:eastAsia="tr-TR"/>
        </w:rPr>
      </w:pPr>
      <w:r>
        <w:rPr/>
      </w:r>
    </w:p>
    <w:tbl>
      <w:tblPr>
        <w:tblW w:w="10031" w:type="dxa"/>
        <w:jc w:val="left"/>
        <w:tblInd w:w="-113" w:type="dxa"/>
        <w:tblLayout w:type="fixed"/>
        <w:tblCellMar>
          <w:top w:w="0" w:type="dxa"/>
          <w:left w:w="108" w:type="dxa"/>
          <w:bottom w:w="0" w:type="dxa"/>
          <w:right w:w="108" w:type="dxa"/>
        </w:tblCellMar>
      </w:tblPr>
      <w:tblGrid>
        <w:gridCol w:w="1156"/>
        <w:gridCol w:w="897"/>
        <w:gridCol w:w="7978"/>
      </w:tblGrid>
      <w:tr>
        <w:trPr>
          <w:trHeight w:val="4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bilgi, kodlama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e, veri tabanı yönetim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elekomünikasyon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sınıflandırma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 kayıt sistemleri, elektronik hasta kayıtları</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yosinyal analiz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ıbbi Görüntüleme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üntü işleme ve analiz yön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Klinik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 hekimliği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mşirelik bilgi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destek sistemler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gi si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stane bilgi sistemleri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031" w:type="dxa"/>
        <w:jc w:val="left"/>
        <w:tblInd w:w="-113" w:type="dxa"/>
        <w:tblLayout w:type="fixed"/>
        <w:tblCellMar>
          <w:top w:w="0" w:type="dxa"/>
          <w:left w:w="108" w:type="dxa"/>
          <w:bottom w:w="0" w:type="dxa"/>
          <w:right w:w="108" w:type="dxa"/>
        </w:tblCellMar>
      </w:tblPr>
      <w:tblGrid>
        <w:gridCol w:w="603"/>
        <w:gridCol w:w="6735"/>
        <w:gridCol w:w="708"/>
        <w:gridCol w:w="709"/>
        <w:gridCol w:w="127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50" w:type="pct"/>
        <w:jc w:val="left"/>
        <w:tblInd w:w="-113" w:type="dxa"/>
        <w:tblLayout w:type="fixed"/>
        <w:tblCellMar>
          <w:top w:w="0" w:type="dxa"/>
          <w:left w:w="108" w:type="dxa"/>
          <w:bottom w:w="0" w:type="dxa"/>
          <w:right w:w="108" w:type="dxa"/>
        </w:tblCellMar>
      </w:tblPr>
      <w:tblGrid>
        <w:gridCol w:w="3920"/>
        <w:gridCol w:w="5813"/>
      </w:tblGrid>
      <w:tr>
        <w:trPr>
          <w:trHeight w:val="51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ç. Dr. Cengiz BAL</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0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4" w:name="TIPTAKATEGORİKVERİANALİZİYÖNTEMLERİ"/>
            <w:r>
              <w:rPr>
                <w:rFonts w:cs="Times New Roman" w:ascii="Times New Roman" w:hAnsi="Times New Roman"/>
                <w:color w:val="000000"/>
                <w:sz w:val="20"/>
                <w:szCs w:val="20"/>
              </w:rPr>
              <w:t xml:space="preserve">TIPTA KATEGORİK VERİ ANALİZİ YÖNTEMLERİ I </w:t>
            </w:r>
            <w:bookmarkEnd w:id="14"/>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tegorik Veriler İçin Dağılımlar ve Çıkarımlar, Kontenjans Tablolarında Olasılık Yapısı ve Oranların Karşılaştırılması, Kontenjans Tabloları İçin Çıkarımlar, Genelleştirilmiş Doğrusal Modellere Giriş, Lojistik Regresyon Modelleri, Çok Kategorili Cevap Değişken İçin Logit Modeller </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Kategorik yapıdaki veri setlerinin analizinde kullanılan temel analiz yöntemlerini öğrencilere öğretmek ve öğrencilerin biyoistatistiksel ve medikal çalışmalarda bu analizleri etkin bir şekilde kullanmalarını sağla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sağlık alanındaki bilimsel çalışmalarda sıklıkla kullanılan kategorik veri analizi yöntemlerini temel düzeyde öğrenmelerini uygulayabilmelerini sağlamaktır.</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resti, A. Categorical Data Analysis, Second Edition, John Wiley &amp; Sons, Inc., USA, 2002. </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ategorik Verileri İçin Dağılımlar ve İstatistiksel Çıkarı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Kontenjans Tablolarına Giriş: Kontenjan Tabloları İçin Olasılık Yapısı, İki Oran Karşılaştırılması, Relatif Risk, Odds Oran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bCs/>
                <w:color w:val="000000"/>
                <w:sz w:val="20"/>
                <w:szCs w:val="20"/>
                <w:lang w:val="tr-TR"/>
              </w:rPr>
              <w:t xml:space="preserve">Kontenjans Tablolarına Giriş: </w:t>
            </w:r>
            <w:r>
              <w:rPr>
                <w:rFonts w:cs="Times New Roman" w:ascii="Times New Roman" w:hAnsi="Times New Roman"/>
                <w:bCs/>
                <w:i/>
                <w:color w:val="000000"/>
                <w:sz w:val="20"/>
                <w:szCs w:val="20"/>
                <w:lang w:val="tr-TR"/>
              </w:rPr>
              <w:t>2x2</w:t>
            </w:r>
            <w:r>
              <w:rPr>
                <w:rFonts w:cs="Times New Roman" w:ascii="Times New Roman" w:hAnsi="Times New Roman"/>
                <w:bCs/>
                <w:color w:val="000000"/>
                <w:sz w:val="20"/>
                <w:szCs w:val="20"/>
                <w:lang w:val="tr-TR"/>
              </w:rPr>
              <w:t xml:space="preserve"> Tabakalı Tablolarda Kısmı Birliktelik, </w:t>
            </w:r>
            <w:r>
              <w:rPr>
                <w:rFonts w:cs="Times New Roman" w:ascii="Times New Roman" w:hAnsi="Times New Roman"/>
                <w:bCs/>
                <w:i/>
                <w:color w:val="000000"/>
                <w:sz w:val="20"/>
                <w:szCs w:val="20"/>
                <w:lang w:val="tr-TR"/>
              </w:rPr>
              <w:t xml:space="preserve">IxJ </w:t>
            </w:r>
            <w:r>
              <w:rPr>
                <w:rFonts w:cs="Times New Roman" w:ascii="Times New Roman" w:hAnsi="Times New Roman"/>
                <w:bCs/>
                <w:color w:val="000000"/>
                <w:sz w:val="20"/>
                <w:szCs w:val="20"/>
                <w:lang w:val="tr-TR"/>
              </w:rPr>
              <w:t xml:space="preserve">Tablolar İçin Genelleştirme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Kontenjans Tabloları İçin Çıkarımlar: Kontenjans Tablolarında Parametreler İçin Güven Aralıkları, İki Yönlü Kontenjans Tablolarında Bağımsızlık Testleri, Sıralı Sınıflandırmalarda İki Yönlü Tablo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Kontenjans Tabloları İçin Çıkarımlar: Küçük Örneklerde Bağımsızlık Testleri, </w:t>
            </w:r>
            <w:r>
              <w:rPr>
                <w:rFonts w:cs="Times New Roman" w:ascii="Times New Roman" w:hAnsi="Times New Roman"/>
                <w:bCs/>
                <w:i/>
                <w:color w:val="000000"/>
                <w:sz w:val="20"/>
                <w:szCs w:val="20"/>
                <w:lang w:val="tr-TR"/>
              </w:rPr>
              <w:t>2x2</w:t>
            </w:r>
            <w:r>
              <w:rPr>
                <w:rFonts w:cs="Times New Roman" w:ascii="Times New Roman" w:hAnsi="Times New Roman"/>
                <w:bCs/>
                <w:color w:val="000000"/>
                <w:sz w:val="20"/>
                <w:szCs w:val="20"/>
                <w:lang w:val="tr-TR"/>
              </w:rPr>
              <w:t xml:space="preserve"> Tablolarda Küçük Örneklerde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elleştirilmiş Doğrusal Modellere Giriş: İkili Veriler İçin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elleştirilmiş Doğrusal Modellere Giriş: Frekans Veriler İçin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jistik Regresyon: Lojistik Regresyon Analizinde Parametrelerin Yorumu, Lojistik Regresyon İçin Çıkarı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jistik Regresyon: Kategorik Bağımsız Değişkenler İçin Logit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jistik Regresyon: Çoklu Lojistik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Kategorili Cevap Değişken İçin Logit Modeller: İsimsel Cevaplar İçin Logit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k Kategorili Cevap Değişken İçin Logit Modeller: Sıralı Cevaplar İçin Kümülatif Logit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Kategorili Cevap Değişken İçin Logit Modeller: Sıralı Cevaplar İçin Kümülatif Link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i/>
                <w:color w:val="000000"/>
                <w:sz w:val="20"/>
                <w:szCs w:val="20"/>
                <w:lang w:val="tr-TR"/>
              </w:rPr>
              <w:t>IxJxK</w:t>
            </w:r>
            <w:r>
              <w:rPr>
                <w:rFonts w:cs="Times New Roman" w:ascii="Times New Roman" w:hAnsi="Times New Roman"/>
                <w:color w:val="000000"/>
                <w:sz w:val="20"/>
                <w:szCs w:val="20"/>
                <w:lang w:val="tr-TR"/>
              </w:rPr>
              <w:t xml:space="preserve"> Tablolarında Koşullu Bağımsızlık Test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232"/>
        <w:gridCol w:w="1542"/>
        <w:gridCol w:w="1687"/>
        <w:gridCol w:w="1082"/>
        <w:gridCol w:w="1084"/>
        <w:gridCol w:w="1404"/>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05</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LI</w:t>
            </w:r>
            <w:r>
              <w:rPr>
                <w:rFonts w:cs="Times New Roman" w:ascii="Times New Roman" w:hAnsi="Times New Roman"/>
                <w:color w:val="000000"/>
                <w:sz w:val="20"/>
                <w:szCs w:val="20"/>
              </w:rPr>
              <w:t xml:space="preserve">: BİYOİSTATİSTİK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I</w:t>
            </w:r>
            <w:r>
              <w:rPr>
                <w:rFonts w:cs="Times New Roman" w:ascii="Times New Roman" w:hAnsi="Times New Roman"/>
                <w:color w:val="000000"/>
                <w:sz w:val="20"/>
                <w:szCs w:val="20"/>
              </w:rPr>
              <w:t xml:space="preserve">: </w:t>
            </w:r>
            <w:bookmarkStart w:id="15" w:name="BİYOASSAYLERİNDEĞERLENDİRİLMESİ"/>
            <w:r>
              <w:rPr>
                <w:rFonts w:cs="Times New Roman" w:ascii="Times New Roman" w:hAnsi="Times New Roman"/>
                <w:color w:val="000000"/>
                <w:sz w:val="20"/>
                <w:szCs w:val="20"/>
              </w:rPr>
              <w:t>BİYOASSAYLERİN DEĞERLENDİRİLMESİ</w:t>
            </w:r>
            <w:bookmarkEnd w:id="15"/>
          </w:p>
        </w:tc>
      </w:tr>
      <w:tr>
        <w:trPr>
          <w:trHeight w:val="174"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tegorisi</w:t>
            </w:r>
          </w:p>
        </w:tc>
      </w:tr>
      <w:tr>
        <w:trPr>
          <w:trHeight w:val="371"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rHeight w:val="70" w:hRule="atLeast"/>
        </w:trPr>
        <w:tc>
          <w:tcPr>
            <w:tcW w:w="323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ZEYİ</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YÜKSE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9"/>
        <w:gridCol w:w="1066"/>
        <w:gridCol w:w="1087"/>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lojik denemelerin düzenlenmesi, değerlendirilmesi ve kullanılması anlatılmaktadır.</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Bu dersin amacı Biyolojik denemelerin tanımı, önemi ve gerekliliğini anlatmaktır.</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lojik Deneme ve Bulguların istatistiksel değerlendirilmeleri</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2010). Biyoassaylerin değerlendirilmesi, Ders Notları., Eskişehir.</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l-</w:t>
            </w:r>
            <w:r>
              <w:rPr>
                <w:rFonts w:cs="Times New Roman" w:ascii="Times New Roman" w:hAnsi="Times New Roman"/>
                <w:color w:val="000000"/>
                <w:sz w:val="20"/>
                <w:szCs w:val="20"/>
              </w:rPr>
              <w:t xml:space="preserve"> Finney, D. (2009). Probit Analysis, Second Ed., London: Cambridge Pres.</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SHTON, W.D. (1972). Logit Transformation. USA: Hafner Publ.Comp.,</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lojik Deneme İlk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laysız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Direk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tal Cevap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it Met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t Met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çı Transformasyon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temlerin Karşılaşt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laylı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lel Line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it Analizi ile Kantal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titativ Dene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oss-Over Desenlerin Kullan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sik Bloklar Desenlerinin Kullanım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ınavı</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Yapma, Verileri Analiz Edebilme ve Değerlendirebilme Beceri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u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949"/>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06</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color w:val="000000"/>
                <w:sz w:val="20"/>
                <w:szCs w:val="20"/>
              </w:rPr>
              <w:t>ÇOK DEĞİŞKENLİ ANALİZE GİRİŞ</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598" w:type="dxa"/>
        <w:jc w:val="left"/>
        <w:tblInd w:w="-113" w:type="dxa"/>
        <w:tblLayout w:type="fixed"/>
        <w:tblCellMar>
          <w:top w:w="0" w:type="dxa"/>
          <w:left w:w="108" w:type="dxa"/>
          <w:bottom w:w="0" w:type="dxa"/>
          <w:right w:w="108" w:type="dxa"/>
        </w:tblCellMar>
      </w:tblPr>
      <w:tblGrid>
        <w:gridCol w:w="2444"/>
        <w:gridCol w:w="2444"/>
        <w:gridCol w:w="2180"/>
        <w:gridCol w:w="353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1083"/>
        <w:gridCol w:w="794"/>
        <w:gridCol w:w="1094"/>
        <w:gridCol w:w="2081"/>
        <w:gridCol w:w="850"/>
        <w:gridCol w:w="653"/>
        <w:gridCol w:w="4043"/>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043"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42"/>
        <w:gridCol w:w="3107"/>
        <w:gridCol w:w="1709"/>
        <w:gridCol w:w="1846"/>
        <w:gridCol w:w="2478"/>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uzaklık ve benzerlik ölçülerini, eksik veriler ve incelenmesi, normallik dönüşümleri, çok değişkenli aşırı gözlemler, çok değişkenli normal dağılım ve özellikleri, grafikler, veri matrisi ve tanımlayıcı istatistikler, matris işlemleri, geometri kavramı ve çok değişkenli analize girişi içerir.</w:t>
            </w:r>
          </w:p>
        </w:tc>
      </w:tr>
      <w:tr>
        <w:trPr>
          <w:trHeight w:val="4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uzaklık ve benzerlik ölçümleri, grafik, çok değişkenli normal dağılım ve özellikleri, korelasyon matrisi, varyans, varyans-kovaryans matrisi, ortalama vektör, örneklem geometrisi ve ölçüm tiplerini öğretmek.</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değişkenli normal dağılım ve özellikleri, veri işleme temelleri ve Matris işlemlerinde öğrencileri en iyi seviyeye getirmek.</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II, 2011.</w:t>
            </w:r>
          </w:p>
          <w:p>
            <w:pPr>
              <w:pStyle w:val="Normal"/>
              <w:autoSpaceDE w:val="false"/>
              <w:spacing w:lineRule="auto" w:line="240" w:before="0" w:after="0"/>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r>
        <w:trPr>
          <w:trHeight w:val="5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Matris Bilgisi (Matris Çeşitleri, bir matrisin izi, matrislerde toplama, çıkarma ve çarpma, bir matrisin ter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emel Matris Bilg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meleme analizinde latent sını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budget analizinin bazı örnekleri ve uzantı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ları düzenle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leme modellerinde latent sınıf tarafından kesikli veriler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ç parametreli doğrusal latent sınıf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analizinde sürekli ve kategorik ortak değişkenleri kullanm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 xml:space="preserve">Latent değişkenler ile doğrusal loglineer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ngitudinal verilerde latent sınıf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yaklaşımı ile istatistiksel modelin uygunluğunu ölçm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ışık regresyon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mlenmeyen genel latent sınıf yaklaşım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atent sınıf modellerin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4207</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6" w:name="SAĞLIKBİLİMLERİNDEİLERİVERİANALİZİII"/>
            <w:r>
              <w:rPr>
                <w:rFonts w:cs="Times New Roman" w:ascii="Times New Roman" w:hAnsi="Times New Roman"/>
                <w:color w:val="000000"/>
                <w:sz w:val="20"/>
                <w:szCs w:val="20"/>
              </w:rPr>
              <w:t>SAĞLIK BİLİMLERİNDE İLERİ VERİ ANALİZİ YÖNTEMLERİ II</w:t>
            </w:r>
            <w:bookmarkEnd w:id="16"/>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K.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 I almış olmak</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de İleri Veri Analizi Yöntemlerinin kullanıldığı alanlar ve uygulan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ğlık alanındaki araştırıcıların yaptığı bilimsel çalışmalarda</w:t>
            </w:r>
            <w:r>
              <w:rPr>
                <w:rFonts w:cs="Times New Roman" w:ascii="Times New Roman" w:hAnsi="Times New Roman"/>
                <w:color w:val="000000"/>
                <w:sz w:val="20"/>
                <w:szCs w:val="20"/>
              </w:rPr>
              <w:t xml:space="preserve"> İleri Veri Analizi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SS Paket Programı aracılığı ile İleri Veri Analizi Yöntemlerinin  </w:t>
            </w:r>
            <w:r>
              <w:rPr>
                <w:rFonts w:cs="Times New Roman" w:ascii="Times New Roman" w:hAnsi="Times New Roman"/>
                <w:bCs/>
                <w:color w:val="000000"/>
                <w:sz w:val="20"/>
                <w:szCs w:val="20"/>
              </w:rPr>
              <w:t xml:space="preserve">kullanılması, </w:t>
            </w:r>
            <w:r>
              <w:rPr>
                <w:rFonts w:cs="Times New Roman" w:ascii="Times New Roman" w:hAnsi="Times New Roman"/>
                <w:color w:val="000000"/>
                <w:sz w:val="20"/>
                <w:szCs w:val="20"/>
              </w:rPr>
              <w:t>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Yönlü Çokdeğişkenli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ek Yönlü Çokdeğişkenli Varyans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ki Yönlü Çokdeğişkenli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ki Yönlü Çokdeğişkenli Varyans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irleştirici Aşamalı Kümeleme Yönt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irleştirici Aşamalı Kümeleme Yöntemleri SPSS’de Uygulaması</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ıcı Aşamalı Kümeleme Yöntemleri</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yırıcı Aşamalı Kümeleme Yöntemler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şamalı Olmayan Kümeleme Yöntem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şamalı Olmayan Kümeleme Yöntemler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u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Uyum Analizi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Çok Boyutlu Ölçekle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Çok Boyutlu Ölçekleme SPSS’de Uygu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lang w:val="en-US"/>
              </w:rPr>
              <w:t>Dr. K. Setenay ÖNE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695"/>
        <w:gridCol w:w="852"/>
        <w:gridCol w:w="1693"/>
        <w:gridCol w:w="1083"/>
        <w:gridCol w:w="1085"/>
        <w:gridCol w:w="120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02" w:hanging="0"/>
              <w:outlineLvl w:val="0"/>
              <w:rPr/>
            </w:pPr>
            <w:r>
              <w:rPr>
                <w:rFonts w:cs="Times New Roman" w:ascii="Times New Roman" w:hAnsi="Times New Roman"/>
                <w:b/>
                <w:color w:val="000000"/>
                <w:sz w:val="20"/>
                <w:szCs w:val="20"/>
              </w:rPr>
              <w:t xml:space="preserve">DERSİN KODU: </w:t>
            </w:r>
            <w:bookmarkStart w:id="17" w:name="DERS522002208"/>
            <w:r>
              <w:rPr>
                <w:rFonts w:cs="Times New Roman" w:ascii="Times New Roman" w:hAnsi="Times New Roman"/>
                <w:b/>
                <w:color w:val="000000"/>
                <w:sz w:val="20"/>
                <w:szCs w:val="20"/>
              </w:rPr>
              <w:t>522004208</w:t>
            </w:r>
            <w:bookmarkEnd w:id="17"/>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color w:val="000000"/>
                <w:sz w:val="20"/>
                <w:szCs w:val="20"/>
              </w:rPr>
              <w:t>TEMEL BİYOİSTATİSTİK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biyoistatistik analizleri, biyoistatistiğin avantajları, biyoistatistiği gerekliliği ve tanım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sağlık alanındaki biyoistatistiksel analizleri teorik ve pratikte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 kendi tezlerini ve bilimsel araştırmalarını ya da bilimsel çalışmaları uygulamak için biyoistatistiksel terim ve analizleri kullanacak seviyeye getirmekted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LE GV, FISHER LD, HEAGERTY PJ, LUMLEY P. Biostatistics A Methodology for the Health Sciences, A JOHN WILEY &amp; SONS INC., 2004</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faktörlü deneylerin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OVA ve Çok faktörlü deneylerin varyans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resyon ve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t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lu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gresyon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Bağımsız tek ve iki örneklem 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ğımlı tek ve iki örneklem Parametrik olmayan test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a özel istatistiksel yönte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ikal Tanı testlerinin güvenilirliği, ROC eğrisi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lam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0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8" w:name="SASAGİRİŞVEUYGULAMALAR"/>
            <w:r>
              <w:rPr>
                <w:rFonts w:cs="Times New Roman" w:ascii="Times New Roman" w:hAnsi="Times New Roman"/>
                <w:color w:val="000000"/>
                <w:sz w:val="20"/>
                <w:szCs w:val="20"/>
              </w:rPr>
              <w:t>SAS’A GİRİŞ VE UYGULAMALAR</w:t>
            </w:r>
            <w:bookmarkEnd w:id="18"/>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 Paket Programına Giriş, SAS Çalışma Alanı, SAS Veri Setlerinin Tanımlanması ve Verilerin SAS Ortamına Girişi, SAS Veri Setleri İle Çalışmak, SAS’da Belirtici İstatistiklerin Hesaplanması,  Tek Değişkenli Parametrik ve Parametrik Olmayan Yöntemlerin SAS’da Analizleri</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AS paket programı kullanımını aktif bir şekilde öğrencilere öğretmek ve öğrencilerin biyoistatistiksel analizleri etkin bir şekilde SAS paketi ile çözümlemelerini sağla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SAS paket programını öğreterek biyoistatistiksel analizlerin çözümlemelerini sağla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ourke N., Hatcher L., Stepanski EJ. (2005). A Step-by-Step Approach to Using SAS for Univariate and Multivariate Statistics, Second edition, SAS Institute Inc., USA.</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Schlotzhauer SD., Littell RC. (1997).  SAS System for Elementary Statistical Analysis, Second Edi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Delwiche LD.,  Slaughter SJ. (1998). The Little SAS Book,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SAS’a Giriş, SAS Dosya Tipleri, SAS Çalışma Alanı, Explorer, Results, Editor, Log ve </w:t>
            </w:r>
            <w:r>
              <w:rPr>
                <w:rFonts w:eastAsia="Times New Roman" w:cs="Times New Roman" w:ascii="Times New Roman" w:hAnsi="Times New Roman"/>
                <w:color w:val="000000"/>
                <w:sz w:val="20"/>
                <w:szCs w:val="20"/>
                <w:lang w:val="tr-TR" w:eastAsia="tr-TR"/>
              </w:rPr>
              <w:t xml:space="preserve">Output Pencereleri, SAS’da Kütüphaneler ve Yeni Kütüphane Tanımlan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eastAsia="Times New Roman" w:cs="Times New Roman" w:ascii="Times New Roman" w:hAnsi="Times New Roman"/>
                <w:color w:val="000000"/>
                <w:sz w:val="20"/>
                <w:szCs w:val="20"/>
                <w:lang w:val="tr-TR" w:eastAsia="tr-TR"/>
              </w:rPr>
              <w:t>SAS’da Veri Girişi Yöntemleri, INPUT, INFILE, DATALINES İfadeleri, Dış Ortamdan SAS Ortamına Veri Çağırma, SAS Ortamından Dış Ortama Veri Gönd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SAS Veri Setlerinde Değişkenler ve Gözlemler Üzerinde İşlemler, Veri Setlerini Birleştirme, Alt Veri Setleri Oluşturma, SORT Prosedür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EANS, FREQ, UNIVARIATE ve PRINT Prosedürleri İle Tanımlayıcı İstatistiklerin SAS’da Hesap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PLOT, CORR ve FREQ Prosedürleri İle Değişkenler Arasındaki Korelasyonların Hesaplanması, İlişki Grafiklerinin Çizilmesi, Ki-Kare Analizlerinin Yap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ANS, UNIVARIATE ve TTEST Prosedürleri İle Bağımsız ve Bağımlı Örneklerde t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NSIGHT ve NPAR1WAY </w:t>
            </w:r>
            <w:r>
              <w:rPr>
                <w:rFonts w:cs="Times New Roman" w:ascii="Times New Roman" w:hAnsi="Times New Roman"/>
                <w:color w:val="000000"/>
                <w:sz w:val="20"/>
                <w:szCs w:val="20"/>
              </w:rPr>
              <w:t xml:space="preserve">Prosedürleri İle </w:t>
            </w:r>
            <w:r>
              <w:rPr>
                <w:rFonts w:cs="Times New Roman" w:ascii="Times New Roman" w:hAnsi="Times New Roman"/>
                <w:bCs/>
                <w:color w:val="000000"/>
                <w:sz w:val="20"/>
                <w:szCs w:val="20"/>
              </w:rPr>
              <w:t>Mann-Whitney U tes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NSIGHT ve UNIVARIATE </w:t>
            </w:r>
            <w:r>
              <w:rPr>
                <w:rFonts w:cs="Times New Roman" w:ascii="Times New Roman" w:hAnsi="Times New Roman"/>
                <w:color w:val="000000"/>
                <w:sz w:val="20"/>
                <w:szCs w:val="20"/>
              </w:rPr>
              <w:t xml:space="preserve">Prosedürleri </w:t>
            </w:r>
            <w:r>
              <w:rPr>
                <w:rFonts w:cs="Times New Roman" w:ascii="Times New Roman" w:hAnsi="Times New Roman"/>
                <w:bCs/>
                <w:color w:val="000000"/>
                <w:sz w:val="20"/>
                <w:szCs w:val="20"/>
              </w:rPr>
              <w:t>Wilcoxon Signed Rank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M ve ANOVA Prosedürleri İle Tek Yönlü Varyans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rPr>
              <w:t xml:space="preserve">GLM Prosedürü İle İki Yönlü Varyans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LM Prosedürü İle Faktöriyel 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NPAR1WAY </w:t>
            </w:r>
            <w:r>
              <w:rPr>
                <w:rFonts w:cs="Times New Roman" w:ascii="Times New Roman" w:hAnsi="Times New Roman"/>
                <w:color w:val="000000"/>
                <w:sz w:val="20"/>
                <w:szCs w:val="20"/>
              </w:rPr>
              <w:t xml:space="preserve">Prosedürü İle Tek Yönlü Parametrik Olmayan </w:t>
            </w:r>
            <w:r>
              <w:rPr>
                <w:rFonts w:cs="Times New Roman" w:ascii="Times New Roman" w:hAnsi="Times New Roman"/>
                <w:bCs/>
                <w:color w:val="000000"/>
                <w:sz w:val="20"/>
                <w:szCs w:val="20"/>
              </w:rPr>
              <w:t>Kruskal-Wallis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EQ Prosedürü İle İki Yönlü Parametrik Olmayan Friedman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rPr>
              <w:t>REG Prosedürü İle Basit ve Çoklu Regresyon Analizi</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28"/>
        <w:gridCol w:w="5700"/>
      </w:tblGrid>
      <w:tr>
        <w:trPr>
          <w:trHeight w:val="51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Prof.</w:t>
            </w:r>
            <w:r>
              <w:rPr>
                <w:rFonts w:cs="Times New Roman" w:ascii="Times New Roman" w:hAnsi="Times New Roman"/>
                <w:color w:val="000000"/>
                <w:sz w:val="20"/>
                <w:szCs w:val="20"/>
              </w:rPr>
              <w:t>Dr. Ertuğrul ÇOLAK</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 KODU: 522004210</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NABİLİM DALI: </w:t>
            </w:r>
            <w:r>
              <w:rPr>
                <w:rFonts w:cs="Times New Roman" w:ascii="Times New Roman" w:hAnsi="Times New Roman"/>
                <w:color w:val="000000"/>
                <w:sz w:val="20"/>
                <w:szCs w:val="20"/>
              </w:rPr>
              <w:t xml:space="preserve">BİYOİSTATİSTİK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bookmarkStart w:id="19" w:name="KLİNİKDENEMELERI"/>
            <w:r>
              <w:rPr>
                <w:rFonts w:cs="Times New Roman" w:ascii="Times New Roman" w:hAnsi="Times New Roman"/>
                <w:color w:val="000000"/>
                <w:sz w:val="20"/>
                <w:szCs w:val="20"/>
              </w:rPr>
              <w:t>KLİNİK DENEMELER - I</w:t>
            </w:r>
            <w:bookmarkEnd w:id="19"/>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7"/>
        <w:gridCol w:w="1066"/>
        <w:gridCol w:w="1086"/>
        <w:gridCol w:w="3144"/>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4"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denemelerin tanımı, temel istatistiksel kavramlar, temel dizayn hususları, randomizasyon ve körleme, klinik deneme dizaynları.</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a ilişkin bilimsel çalışmalarda kullanılan klinik denemelerin, deneme dizaynlarının yapısını ve bu klinik denemelerin analizlerinde kullanılacak biyoistatistiksel analizleri öğretme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i klinik denemelerin yapısını anlayacak ve klinik denemelerde kullanılan yöntemleri etkin bir şekilde uygulayabilecek seviyeye getirmektir.</w:t>
            </w:r>
            <w:r>
              <w:rPr>
                <w:rStyle w:val="Hps"/>
                <w:rFonts w:cs="Times New Roman" w:ascii="Times New Roman" w:hAnsi="Times New Roman"/>
                <w:color w:val="000000"/>
                <w:sz w:val="20"/>
                <w:szCs w:val="20"/>
                <w:lang w:val="en"/>
              </w:rPr>
              <w:t xml:space="preserve"> </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how SC., Liu JP. (2004). Design and Analysis of Clinical Trials, Second edition, John Wiley &amp; Sons, Inc. USA. </w:t>
            </w:r>
          </w:p>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Cleophas, T.J, Zwinderman, A.H, Cleophas, T.F., Cleophas, E.p, (2009), Statistics Aplied to Clinical Trials, 4th. Edt., Springer, Berlin.</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ang, D., Bakhai, A., (2006), Clinical Trials, Remedica.</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 xml:space="preserve">Klinik Denemelerin Tanımı, Deney Birimi, Deneme, Klinik Denemelerin Tarihçesi, Klinik Denemelerin Amaçları, Hedef Toplum ve Hasta Seçimi, Kontrollerin Seçi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lang w:val="tr-TR"/>
              </w:rPr>
              <w:t>Klinik Denemeler İçin Düzenleyici Süreç ve Gereklilikleri, Gıda ve İlaç İdaresi (FDA), Klinik Denemeler İçin FDA Düzenlemeleri, Klinik Deneme Fazlarının Tanımı (Faz-I, II, III, IV, V), Araştırılan Yeni İlaç Uygulaması, Klinik Deneme Protokolünün Tanımı, Yapısı ve İçer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 xml:space="preserve">Yeni İlaç Uygulaması, Klinik Gelişme ve Uygulama, Klinik Gelişme Planı, İyi Klinik Uygulamaları, Randomizasy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linik Denemelerde Etkinlik ve Güvenirliğin Değerlendirilmesi, Örnek Büyüklüğünün Tahminlenmesi,  Ara Analizler ve Verilerin İzlenmesi, İstatistiksel Testler ve Klinik Çıkarsam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deneme desenleri, Belirsizlik ve Olasılık, Yanlılık ve Değişkenlik, Etki Karıştırıcı değişkenler ve Etkileşim, Nitel ve Nicel Tanı testlerinin Geçerliliğ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Randomizasyon Yöntemleri ve Modelleri, Tabakalandı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praz desenler, Titrasyon Desenleri, Zenginleştirme Desenleri ve analizleri</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ıralı grup desenleri, Plesabe-Güçlendirilmiş Deneme desenleri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linik deneme verilerinin analizinde regresyon ve trend analizi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Lojistik regresyon uygulama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ölçüm modelleri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linik uygulamalardan örnekler ve çözü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Rasgele Kontrollu Klinik denemeler ve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tr-TR"/>
              </w:rPr>
              <w:t>Ortak değişkenli nitel ve nicel deneme desenleri ve veri analiz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Örnek uygulamalar, çözümler ve tıbbi yorumlamalar</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sz w:val="20"/>
                <w:szCs w:val="20"/>
                <w:lang w:val="en-US" w:eastAsia="en-US"/>
              </w:rPr>
              <w:drawing>
                <wp:inline distT="0" distB="0" distL="0" distR="0">
                  <wp:extent cx="428625"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28625" cy="457200"/>
                          </a:xfrm>
                          <a:prstGeom prst="rect">
                            <a:avLst/>
                          </a:prstGeom>
                        </pic:spPr>
                      </pic:pic>
                    </a:graphicData>
                  </a:graphic>
                </wp:inline>
              </w:drawing>
            </w:r>
          </w:p>
        </w:tc>
        <w:tc>
          <w:tcPr>
            <w:tcW w:w="8467" w:type="dxa"/>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SOGÜ SAĞLIK BİLİMLERİ ENSTİTÜSÜ</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YOİSTATİSTİK ANABİLİM DALI</w:t>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 BİLGİ FORMU</w:t>
            </w:r>
          </w:p>
        </w:tc>
      </w:tr>
    </w:tbl>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OD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22004211</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ANABİLİ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LI</w:t>
            </w:r>
            <w:r>
              <w:rPr>
                <w:rFonts w:cs="Times New Roman" w:ascii="Times New Roman" w:hAnsi="Times New Roman"/>
                <w:color w:val="000000"/>
                <w:sz w:val="20"/>
                <w:szCs w:val="20"/>
              </w:rPr>
              <w:t xml:space="preserve">: BİYOİSTATİSTİK </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DI</w:t>
            </w:r>
            <w:r>
              <w:rPr>
                <w:rFonts w:cs="Times New Roman" w:ascii="Times New Roman" w:hAnsi="Times New Roman"/>
                <w:color w:val="000000"/>
                <w:sz w:val="20"/>
                <w:szCs w:val="20"/>
              </w:rPr>
              <w:t xml:space="preserve">: </w:t>
            </w:r>
            <w:bookmarkStart w:id="20" w:name="PAKETPROGRAMLARLAVERİANALİZİII"/>
            <w:r>
              <w:rPr>
                <w:rFonts w:cs="Times New Roman" w:ascii="Times New Roman" w:hAnsi="Times New Roman"/>
                <w:color w:val="000000"/>
                <w:sz w:val="20"/>
                <w:szCs w:val="20"/>
              </w:rPr>
              <w:t>PAKET PROGRAMLARLA VERİ ANALİZİ II</w:t>
            </w:r>
            <w:bookmarkEnd w:id="20"/>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ket Programlarla Veri Analizi-I dersini almış olmak</w:t>
            </w:r>
          </w:p>
        </w:tc>
      </w:tr>
      <w:tr>
        <w:trPr>
          <w:trHeight w:val="60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Bu derste Paket Programlarda İleri İstatistiksel Testlerin kullanıldığı alanlar ve uygulamalar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ağlık alanındaki yapılan çalışmalarda ileri istatistiksel testlerin </w:t>
            </w:r>
            <w:r>
              <w:rPr>
                <w:rFonts w:cs="Times New Roman" w:ascii="Times New Roman" w:hAnsi="Times New Roman"/>
                <w:color w:val="000000"/>
                <w:sz w:val="20"/>
                <w:szCs w:val="20"/>
              </w:rPr>
              <w:t>Paket</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gramlarda</w:t>
            </w:r>
            <w:r>
              <w:rPr>
                <w:rFonts w:cs="Times New Roman" w:ascii="Times New Roman" w:hAnsi="Times New Roman"/>
                <w:bCs/>
                <w:color w:val="000000"/>
                <w:sz w:val="20"/>
                <w:szCs w:val="20"/>
              </w:rPr>
              <w:t xml:space="preserve"> uygulaması ve öğretilmesi amaçlanmaktadır.</w:t>
            </w:r>
          </w:p>
        </w:tc>
      </w:tr>
      <w:tr>
        <w:trPr>
          <w:trHeight w:val="37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MESLEKİ EĞİTİMİ SAĞLAMAYA YÖNELİK KATKIS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statistik Paket Programlarında İleri Analizlerin</w:t>
            </w:r>
            <w:r>
              <w:rPr>
                <w:rFonts w:cs="Times New Roman" w:ascii="Times New Roman" w:hAnsi="Times New Roman"/>
                <w:bCs/>
                <w:color w:val="000000"/>
                <w:sz w:val="20"/>
                <w:szCs w:val="20"/>
              </w:rPr>
              <w:t xml:space="preserve"> kullanılması.</w:t>
            </w:r>
          </w:p>
        </w:tc>
      </w:tr>
      <w:tr>
        <w:trPr>
          <w:trHeight w:val="37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ÖĞRENME ÇIKTI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Johnson, R.A., Wichern D.W., (1988),  Applied Multivariate Statistical Analysis, Prentice Hall Inc., New Jarsey, 19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IBM SPSS Inc. (2012), IBM SPSS Advanced Statistics 20, ibm.c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Lu, Y., Fang, J.Q., (2003),Advanced Medical Statistics, World Scientific.</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TE GEREKLİ ARAÇ VE GEREÇLE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Analize Giri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Matris ve Vektör İşlem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lerde Kullanılan Matris ve Vektör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Değişkenli Normal Dağılımdan Veri Türet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Paket programlarda Hotelling T</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M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Değikenli Doğrusal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Anabileşenle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Faktö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Kümeleme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Ayrıma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Setler Arası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Uyum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ket programlarda Çok Boyutlu Ölçek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00" w:type="pct"/>
        <w:jc w:val="left"/>
        <w:tblInd w:w="-113" w:type="dxa"/>
        <w:tblLayout w:type="fixed"/>
        <w:tblCellMar>
          <w:top w:w="0" w:type="dxa"/>
          <w:left w:w="108" w:type="dxa"/>
          <w:bottom w:w="0" w:type="dxa"/>
          <w:right w:w="108" w:type="dxa"/>
        </w:tblCellMar>
      </w:tblPr>
      <w:tblGrid>
        <w:gridCol w:w="3944"/>
        <w:gridCol w:w="5684"/>
      </w:tblGrid>
      <w:tr>
        <w:trPr>
          <w:trHeight w:val="5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azım ÖZDAMA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Shorttext">
    <w:name w:val="short_text"/>
    <w:qFormat/>
    <w:rPr/>
  </w:style>
  <w:style w:type="character" w:styleId="Addmd">
    <w:name w:val="addmd"/>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GvdeMetni3Char">
    <w:name w:val="Gövde Metni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0:00Z</dcterms:created>
  <dc:creator>Biyoistatistik Anabilim Dalı</dc:creator>
  <dc:description/>
  <cp:keywords/>
  <dc:language>en-US</dc:language>
  <cp:lastModifiedBy>User</cp:lastModifiedBy>
  <cp:lastPrinted>2013-07-23T11:31:00Z</cp:lastPrinted>
  <dcterms:modified xsi:type="dcterms:W3CDTF">2025-01-10T10:42:00Z</dcterms:modified>
  <cp:revision>6</cp:revision>
  <dc:subject/>
  <dc:title/>
</cp:coreProperties>
</file>